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6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uê Macris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 “Professor Henrique Miguel Hacl” a Escola Estadual Bairro Divininho, em Nazaré Paulista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essor Henrique Miguel Hacl” a Escola Estadual Bairro Divininho, em Nazaré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març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FERNANDO CAPE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2:12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4-06T17:12:00Z</dcterms:modified>
  <cp:revision>4</cp:revision>
  <dc:subject/>
  <dc:title> </dc:title>
</cp:coreProperties>
</file>