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rge Caram Sabbag” a Faculdade de Tecnologia de Bebedouro – FATEC de Bebedouro, unidade de ensino superior tecnológico do Centro Estadual de Educação Tecnológica “Paula Souza” – CEETEP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rge Caram Sabbag” a Faculdade de Tecnologia de Bebedouro – FATEC de Bebedouro, unidade de ensino superior tecnológico do Centro Estadual de Educação Tecnológica “Paula Souza” – CEETEP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3-25T21:08:00Z</dcterms:modified>
  <cp:revision>3</cp:revision>
  <dc:subject/>
  <dc:title> </dc:title>
</cp:coreProperties>
</file>