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63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ui Falcão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Nair Olegário Cajueiro” a Escola Estadual Jardim Esperança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Nair Olegário Cajueiro” a Escola Estadual Jardim Esperança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0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25T21:18:00Z</dcterms:modified>
  <cp:revision>4</cp:revision>
  <dc:subject/>
  <dc:title> </dc:title>
</cp:coreProperties>
</file>