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762, DE 2 DE ABRIL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1177/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Itamar Borges – PM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ao dispositivo rodoviário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Passa a denominar-se “Mokei Yaguiu” o dispositiv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acesso e retorno localizado no km 591,900 da Rodov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uclides da Cunha – SP 320, em Urâni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2 de abril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uarte Nogu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2 de abril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59:00Z</dcterms:created>
  <dc:creator>Lenovo</dc:creator>
  <dc:description/>
  <dc:language>en-US</dc:language>
  <cp:lastModifiedBy>Lenovo</cp:lastModifiedBy>
  <dcterms:modified xsi:type="dcterms:W3CDTF">2015-04-06T13:00:00Z</dcterms:modified>
  <cp:revision>1</cp:revision>
  <dc:subject/>
  <dc:title/>
</cp:coreProperties>
</file>