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769, DE 2 DE ABRIL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48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Itamar Borges – PM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Maximina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inho” o dispositivo de retorno com viaduto localiz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o km 494,265 da Rodovia Euclides da Cunha – SP 320,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smoram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 de abril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 de abril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25:00Z</dcterms:created>
  <dc:creator>Lenovo</dc:creator>
  <dc:description/>
  <dc:language>en-US</dc:language>
  <cp:lastModifiedBy>Lenovo</cp:lastModifiedBy>
  <dcterms:modified xsi:type="dcterms:W3CDTF">2015-04-06T13:25:00Z</dcterms:modified>
  <cp:revision>1</cp:revision>
  <dc:subject/>
  <dc:title/>
</cp:coreProperties>
</file>