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770, DE 2 DE ABRIL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218/1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Chico Sardelli –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à pont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Antonio Gardini”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onte localizada sobre o Rio Piedade, no km 15,061 da Rodov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iguel Jabur Elias – SP 479, na divisa dos Municípios de Cosmoram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 Américo de Camp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 de abril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 de abril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25:00Z</dcterms:created>
  <dc:creator>Lenovo</dc:creator>
  <dc:description/>
  <dc:language>en-US</dc:language>
  <cp:lastModifiedBy>Lenovo</cp:lastModifiedBy>
  <dcterms:modified xsi:type="dcterms:W3CDTF">2015-04-06T13:26:00Z</dcterms:modified>
  <cp:revision>1</cp:revision>
  <dc:subject/>
  <dc:title/>
</cp:coreProperties>
</file>