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773, DE 2 DE ABRIL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956/1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Alex Manente – PPS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viaduto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José Gomes dos Santos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viaduto localizado no km 322,840 da Rodovia Padre Manoe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a Nóbrega – SP 055, em Itanhaém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 de abril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uarte Nogu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 de abril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27:00Z</dcterms:created>
  <dc:creator>Lenovo</dc:creator>
  <dc:description/>
  <dc:language>en-US</dc:language>
  <cp:lastModifiedBy>Lenovo</cp:lastModifiedBy>
  <dcterms:modified xsi:type="dcterms:W3CDTF">2015-04-06T13:27:00Z</dcterms:modified>
  <cp:revision>1</cp:revision>
  <dc:subject/>
  <dc:title/>
</cp:coreProperties>
</file>