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96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09, originário do Projeto de lei nº 569, de 2014, de autoria do Deputado Roberto Engler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Jorge Caram Sabbag” a Faculdade de Tecnologia de Bebedouro – FATEC de Bebedouro, unidade de ensino superior tecnológico do Centro Estadual de Educação Tecnológica “Paula Souza” – CEETEP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2:1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25T21:09:00Z</dcterms:modified>
  <cp:revision>3</cp:revision>
  <dc:subject/>
  <dc:title> </dc:title>
</cp:coreProperties>
</file>