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9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10, originário do Projeto de lei nº 570, de 2014, de autoria do Deputado João Caramez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.ª Terezinha Palone da Silva Domingues” a Escola Estadual Jandira “B”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5T21:12:00Z</dcterms:modified>
  <cp:revision>3</cp:revision>
  <dc:subject/>
  <dc:title> </dc:title>
</cp:coreProperties>
</file>