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7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12, originário do Projeto de lei nº 712, de 2014, de autoria do Deputado Fernando Capez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o “Dia do Clube Português”, a ser comemorado, anualmente, em 14 de jul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5T21:17:00Z</dcterms:modified>
  <cp:revision>3</cp:revision>
  <dc:subject/>
  <dc:title> </dc:title>
</cp:coreProperties>
</file>