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4 de març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535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098, originário do Projeto de lei nº 903, de 2014, de autoria do Deputado Roberto Morais, aprovado por esta Assembleia em sessão de 1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Aroldo Donizetti Leite” a Escola Estadual Jardim Botânico, em São Ped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1:11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03-24T20:12:00Z</dcterms:modified>
  <cp:revision>3</cp:revision>
  <dc:subject/>
  <dc:title> </dc:title>
</cp:coreProperties>
</file>