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33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07, originário do Projeto de lei nº 716, de 2013, de autoria do Deputado Cauê Macris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 Henrique Miguel Hacl” a Escola Estadual Bairro Divininho, em Nazaré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5T20:59:00Z</dcterms:modified>
  <cp:revision>3</cp:revision>
  <dc:subject/>
  <dc:title> </dc:title>
</cp:coreProperties>
</file>