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11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47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que Barbiere –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e inclui no Calendário Oficial do Estado a Marcha para Jesus que se realiza, anualmente, no segundo semestre, em Avanhandav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a e incluída no Calendário Oficial do Estado a Marcha para Jesus que se realiza, anualmente, no segundo semestre, em Avanhandav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1 de març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/>
      </w:pPr>
      <w:r>
        <w:rPr>
          <w:sz w:val="24"/>
        </w:rPr>
        <w:t>a) FERNANDO CAPEZ -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32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4-06T19:19:00Z</dcterms:modified>
  <cp:revision>5</cp:revision>
  <dc:subject/>
  <dc:title> </dc:title>
</cp:coreProperties>
</file>