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53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17, originário do Projeto de lei nº 747, de 2013, de autoria do Deputado Roque Barbiere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e inclui no Calendário Oficial do Estado a Marcha para Jesus que se realiza, anualmente, no segundo semestre, em Avanhand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31T18:26:00Z</dcterms:modified>
  <cp:revision>4</cp:revision>
  <dc:subject/>
  <dc:title> </dc:title>
</cp:coreProperties>
</file>