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do Req. Retirada ao Projeto de lei nº 1424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do Requerimento de Retirada, publicado em 19/10/2011, de minha autoria, para que o projeto de lei nº 1.424, de 2009 retorne à análise das demais Comissões Temátic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201 070415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DDO</dc:creator>
  <dc:description/>
  <dc:language>en-US</dc:language>
  <cp:lastModifiedBy>adminddo</cp:lastModifiedBy>
  <dcterms:modified xsi:type="dcterms:W3CDTF">2015-04-07T16:33:00Z</dcterms:modified>
  <cp:revision>4</cp:revision>
  <dc:subject/>
  <dc:title>Acessorios_Req. Retirada do Req. Retirada.doc</dc:title>
</cp:coreProperties>
</file>