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remos, nos termos regimentais, tramitação em regime de Urgência para o Projeto de lei nº 413, de 2015, revoga o § 1º do artigo 1º da Lei n.º 15.626, 2014, que torna obrigatória a presença de farmacêutico responsável técnico nos quadros das empresas transportadoras de medicamentos e de insumos farmacêutic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3632 090415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19:00Z</dcterms:created>
  <dc:creator>DDO</dc:creator>
  <dc:description/>
  <dc:language>en-US</dc:language>
  <cp:lastModifiedBy>adminddo</cp:lastModifiedBy>
  <dcterms:modified xsi:type="dcterms:W3CDTF">2015-04-09T18:17:00Z</dcterms:modified>
  <cp:revision>6</cp:revision>
  <dc:subject/>
  <dc:title>Acessorios_Req. Urgência.doc</dc:title>
</cp:coreProperties>
</file>