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774, DE 9 DE ABRIL DE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Projeto de lei nº 393/1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Carlão Pignatari – PSD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á denominação à ponte que espec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Passa a denominar-se “José Bolotari” a po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calizada no km 125,728 da Rodovia Péricles Belini – SP 46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Votuporan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9 de abril de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9 de abril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53:00Z</dcterms:created>
  <dc:creator>Lenovo</dc:creator>
  <dc:description/>
  <dc:language>en-US</dc:language>
  <cp:lastModifiedBy>Lenovo</cp:lastModifiedBy>
  <dcterms:modified xsi:type="dcterms:W3CDTF">2015-04-10T15:53:00Z</dcterms:modified>
  <cp:revision>2</cp:revision>
  <dc:subject/>
  <dc:title/>
</cp:coreProperties>
</file>