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2727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27272"/>
          <w:sz w:val="28"/>
          <w:szCs w:val="28"/>
        </w:rPr>
        <w:t>LEI Nº 15.777, DE 9 DE ABRIL DE 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2727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Projeto de lei nº 951/14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 Deputado Pedro Tobias – PSD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1º - Passa a denominar-se “Sylvio de Godoy Cordeiro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viaduto SPD 112/261, localizado no km 112,540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dovia Osni Mateus – SP 261, em Lençóis Paulis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lácio dos Bandeirantes, 9 de abril de 20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ublicada na Assessoria Técnico-Legislativa, aos 9 de abr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55:00Z</dcterms:created>
  <dc:creator>Lenovo</dc:creator>
  <dc:description/>
  <dc:language>en-US</dc:language>
  <cp:lastModifiedBy>Lenovo</cp:lastModifiedBy>
  <dcterms:modified xsi:type="dcterms:W3CDTF">2015-04-10T15:55:00Z</dcterms:modified>
  <cp:revision>2</cp:revision>
  <dc:subject/>
  <dc:title/>
</cp:coreProperties>
</file>