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LEI Nº 15.781, DE 10 DE ABRIL DE 2015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(Projeto de lei nº 659/14, do Deputado Itamar Borges-PMD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Institui a “Semana do Meio Ambiente”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1º – Fica instituída a “Semana do Meio Ambiente”, 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r comemorada, anualmente, de 1º a 7 de junh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2º –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lácio dos Bandeirantes, 10 de abril de 2015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Patrícia Faga Iglecias Lem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a do Meio Ambiente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ublicada na Assessoria Técnico-Legislativa, aos 10 de abril</w:t>
      </w:r>
    </w:p>
    <w:p>
      <w:pPr>
        <w:pStyle w:val="Normal"/>
        <w:spacing w:before="0" w:after="28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e 2015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8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/>
  </w:style>
  <w:style w:type="paragraph" w:styleId="Estilo2">
    <w:name w:val="Estilo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2:25:00Z</dcterms:created>
  <dc:creator>Lenovo</dc:creator>
  <dc:description/>
  <dc:language>en-US</dc:language>
  <cp:lastModifiedBy>Lenovo</cp:lastModifiedBy>
  <dcterms:modified xsi:type="dcterms:W3CDTF">2015-04-13T12:25:00Z</dcterms:modified>
  <cp:revision>1</cp:revision>
  <dc:subject/>
  <dc:title/>
</cp:coreProperties>
</file>