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6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Dia do Reconhecimento e Lembrança às Vítimas do Genocídio do Povo Armên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Reconhecimento e Lembrança às Vítimas do Genocídio do Povo Armênio”, a ser celebrado, anualmente, no dia 24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abril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0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4-13T18:29:00Z</dcterms:modified>
  <cp:revision>4</cp:revision>
  <dc:subject/>
  <dc:title> </dc:title>
</cp:coreProperties>
</file>