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3 de abril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72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20, originário do Projeto de lei nº 1266, de 2014, de autoria do Deputado Pedro Tobias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Reconhecimento e Lembrança às Vítimas do Genocídio do Povo Armêni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0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4-13T18:21:00Z</dcterms:modified>
  <cp:revision>4</cp:revision>
  <dc:subject/>
  <dc:title> </dc:title>
</cp:coreProperties>
</file>