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São Paulo, 16 de abril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ício SGP n.º 921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presente, encaminho a Vossa Excelência, em atendimento ao artigo 34-C do Regimento Interno desta Casa, os exemplares anexos do Relatório Final e do Relatório Parcial da Comissão Parlamentar de Inquérito constituída nesta Assembleia Legislativa pelo Ato nº 56, de 2014, a partir do Requerimento nº 2423, de 2014, com a finalidade de "investigar as violações dos direitos humanos e demais ilegalidades ocorridas no âmbito das Universidades do Estado de São Paulo nos chamados 'trotes', festas e no seu cotidiano acadêmico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Assembleia Legisl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JALSER RE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gníssimo Presidente da Assembleia Legislativa do Estado </w:t>
      </w:r>
    </w:p>
    <w:p>
      <w:pPr>
        <w:pStyle w:val="Normal"/>
        <w:rPr/>
      </w:pPr>
      <w:r>
        <w:rPr>
          <w:sz w:val="24"/>
          <w:szCs w:val="24"/>
        </w:rPr>
        <w:t>BOA VISTA – RR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color w:val="FFFFFF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Lenovo</dc:creator>
  <dc:description/>
  <cp:keywords/>
  <dc:language>en-US</dc:language>
  <cp:lastModifiedBy>Lenovo</cp:lastModifiedBy>
  <cp:lastPrinted>2015-04-15T17:15:00Z</cp:lastPrinted>
  <dcterms:modified xsi:type="dcterms:W3CDTF">2015-04-15T20:28:00Z</dcterms:modified>
  <cp:revision>104</cp:revision>
  <dc:subject/>
  <dc:title>São Paulo, 28 de abril de 2004</dc:title>
</cp:coreProperties>
</file>