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MENDA N° 1, AO PROJETO DE LEI COMPLEMENTAR N° 22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rescente-se ao Projeto de Lei Complementar nº 22, de 2015, o seguinte artigo 3° e parágrafo único, renumerando-se os dema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3° - Os cargos criados no artigo anterior deverão ser vinculados às atividades estabelecidas na área de atuação do artigo 1° desta Lei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arágrafo único - Nos termos do artigo 61, II, da Lei Federal 8.625 de 1993, poderão ser mantidos nas suas funções, os Promotores de Justiça, que já desempenham atividades no Combate à Violência Doméstica e de Gênero: repressão e prevenção da criminalidade de gênero no âmbito doméstico e fiscalização e acompanhamento das políticas públicas respectivas."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Emenda tem a finalidade de garantir que os cargos de Promotores Públicos criados sejam para desenvolver suas atividades junto á específica área de atuação criada neste Projeto de Lei, a fim de que não restem dúvidas na interpretação do texto legal. E ainda, pretende possibilitar a permanência dos Promotores de Justiça que já atuam naquela área, com o objetivo de manutenção das conquistas e garantia de reconhecimento de mérito, em razão dos relevantes resultados positivos. Evitando-se desta forma, que a população beneficiada sofra eventuais retrocessos durante o processo de ingresso dos novos Promotores de Justiça, resultante de eventual período de adaptação a esta específica e necessária área de trabalho do Ministério Público ora criada. </w:t>
      </w:r>
    </w:p>
    <w:p>
      <w:pPr>
        <w:pStyle w:val="Normal"/>
        <w:rPr/>
      </w:pPr>
      <w:r>
        <w:rPr/>
        <w:t xml:space="preserve">Esta Emenda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5/04/2015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Clélia Gomes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6:00Z</dcterms:created>
  <dc:creator>ALESP</dc:creator>
  <dc:description/>
  <dc:language>en-US</dc:language>
  <cp:lastModifiedBy>Lenovo</cp:lastModifiedBy>
  <dcterms:modified xsi:type="dcterms:W3CDTF">2015-04-16T12:36:00Z</dcterms:modified>
  <cp:revision>2</cp:revision>
  <dc:subject/>
  <dc:title/>
</cp:coreProperties>
</file>