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EMENDA Nº 4, AO </w:t>
      </w:r>
      <w:r>
        <w:rPr>
          <w:rFonts w:cs="Calibri" w:ascii="Calibri" w:hAnsi="Calibri"/>
          <w:b/>
          <w:bCs/>
        </w:rPr>
        <w:t xml:space="preserve">PROJETO DE </w:t>
      </w:r>
      <w:r>
        <w:rPr>
          <w:rFonts w:cs="Calibri" w:ascii="Calibri" w:hAnsi="Calibri"/>
          <w:b/>
        </w:rPr>
        <w:t xml:space="preserve">LEI </w:t>
      </w:r>
      <w:r>
        <w:rPr>
          <w:rFonts w:cs="Calibri" w:ascii="Calibri" w:hAnsi="Calibri"/>
          <w:b/>
          <w:bCs/>
        </w:rPr>
        <w:t>COMPLEMENTAR Nº 22, DE 201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ara acrescentar parágrafo único ao Artigo </w:t>
      </w:r>
      <w:r>
        <w:rPr>
          <w:rFonts w:cs="Calibri" w:ascii="Calibri" w:hAnsi="Calibri"/>
          <w:bCs/>
        </w:rPr>
        <w:t>2º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i/>
        </w:rPr>
        <w:t>Parágrafo Único – Os supra referidos cargos de Promotor de Justiça de entrância final, referencia VI serão destinados à área de atuação de Combate à Violência Doméstica e de Gênero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Não há óbice algum à propositura, que cria a atribuição de promotor de justiça de combate à violência doméstica e de gêner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De fato, é necessário e urgente, além de oportuno e conveniente, a criação de área de atribuição no Ministério Público para este combat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Em seu art. 2º., o projeto em exame cria 30 cargos de Promotor de Justiça de entrância final, referencia VI porém não há menção à destinação dos referidos 30 cargo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É preciso que a lei destine os cargos que cria para a área de atribuição que igualmente cria</w:t>
      </w:r>
      <w:r>
        <w:rPr>
          <w:rFonts w:cs="Calibri" w:ascii="Calibri" w:hAnsi="Calibri"/>
          <w:b/>
          <w:bCs/>
        </w:rPr>
        <w:t xml:space="preserve"> – em outras palavras: não basta criar a atribuição, é preciso estruturar o combate à violência doméstica e de gêner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Posto que o artigo 2º. é omisso quanto à destinação dos cargos criados, a presente emenda é para suprir esta deficiência, destinando os cargos criados à novo atribuição igualmente criad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É isto o que garante a presente proposta de emenda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das Sessões, em 15/4/2015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</w:rPr>
        <w:t>a) Geraldo Cruz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3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5-04-15T22:13:00Z</dcterms:modified>
  <cp:revision>4</cp:revision>
  <dc:subject/>
  <dc:title/>
</cp:coreProperties>
</file>