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EMENDA Nº 5, AO </w:t>
      </w:r>
      <w:r>
        <w:rPr>
          <w:rFonts w:cs="Calibri" w:ascii="Calibri" w:hAnsi="Calibri"/>
          <w:b/>
          <w:bCs/>
        </w:rPr>
        <w:t xml:space="preserve">PROJETO DE </w:t>
      </w:r>
      <w:r>
        <w:rPr>
          <w:rFonts w:cs="Calibri" w:ascii="Calibri" w:hAnsi="Calibri"/>
          <w:b/>
        </w:rPr>
        <w:t xml:space="preserve">LEI </w:t>
      </w:r>
      <w:r>
        <w:rPr>
          <w:rFonts w:cs="Calibri" w:ascii="Calibri" w:hAnsi="Calibri"/>
          <w:b/>
          <w:bCs/>
        </w:rPr>
        <w:t>COMPLEMENTAR Nº 22, DE 201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Para alterar o Artigo </w:t>
      </w:r>
      <w:r>
        <w:rPr>
          <w:rFonts w:cs="Calibri" w:ascii="Calibri" w:hAnsi="Calibri"/>
          <w:bCs/>
        </w:rPr>
        <w:t>1º  para que conste:</w:t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Artigo </w:t>
      </w:r>
      <w:r>
        <w:rPr>
          <w:rFonts w:cs="Calibri" w:ascii="Calibri" w:hAnsi="Calibri"/>
          <w:bCs/>
        </w:rPr>
        <w:t xml:space="preserve">1º </w:t>
      </w:r>
      <w:r>
        <w:rPr>
          <w:rFonts w:cs="Calibri" w:ascii="Calibri" w:hAnsi="Calibri"/>
        </w:rPr>
        <w:t xml:space="preserve">- O artigo 295 da Lei Complementar </w:t>
      </w:r>
      <w:r>
        <w:rPr>
          <w:rFonts w:cs="Calibri" w:ascii="Calibri" w:hAnsi="Calibri"/>
          <w:bCs/>
        </w:rPr>
        <w:t xml:space="preserve">nº </w:t>
      </w:r>
      <w:r>
        <w:rPr>
          <w:rFonts w:cs="Calibri" w:ascii="Calibri" w:hAnsi="Calibri"/>
        </w:rPr>
        <w:t xml:space="preserve">734, de 26 de novembro de 1993, passa a vigorar acrescido do inciso XVI, com a seguinte redação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Artigo 295 - (...)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XVI - Promotor de Justiça de Combate à Violência Doméstica e de Gênero: repressão e prevenção da criminalidade de gênero no âmbito doméstico e fiscalização e acompanhamento das políticas públicas respectivas;” (AC)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Não há óbice algum à propositura, que cria a atribuição de promotor de justiça de de combate à violência doméstica e de gêner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No entanto, a numeração do inciso está errad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Hoje o artigo 295 da Lei Complementar 734/1993 está assim estabelecid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Artigo 295 -</w:t>
      </w:r>
      <w:r>
        <w:rPr>
          <w:rStyle w:val="Appleconvertedspace"/>
          <w:rFonts w:cs="Calibri" w:ascii="Calibri" w:hAnsi="Calibri"/>
          <w:b/>
          <w:bCs/>
          <w:i/>
          <w:sz w:val="20"/>
          <w:szCs w:val="20"/>
        </w:rPr>
        <w:t> </w:t>
      </w:r>
      <w:r>
        <w:rPr>
          <w:rFonts w:cs="Calibri" w:ascii="Calibri" w:hAnsi="Calibri"/>
          <w:b/>
          <w:i/>
          <w:sz w:val="20"/>
          <w:szCs w:val="20"/>
        </w:rPr>
        <w:t>Aos cargos especializados de Promotor de Justiça, respeitadas as disposições especiais desta lei complementar, são atribuídas as funções judiciais e extrajudiciais de Ministério Público, nas seguintes áreas de atuação:</w:t>
      </w:r>
    </w:p>
    <w:p>
      <w:pPr>
        <w:pStyle w:val="NormalWeb"/>
        <w:spacing w:before="0" w:after="0"/>
        <w:ind w:left="1416" w:hanging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I -</w:t>
      </w:r>
      <w:r>
        <w:rPr>
          <w:rStyle w:val="Appleconvertedspace"/>
          <w:rFonts w:cs="Calibri" w:ascii="Calibri" w:hAnsi="Calibri"/>
          <w:bCs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de Falências: falências e concordatas, insolvência e  liquidação de instituições financeiras, de crédito, de distribuição de títulos ou valores mobiliários no mercado de capitais, sejam situações jurídicas de natureza civil ou criminal;</w:t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II -</w:t>
      </w:r>
      <w:r>
        <w:rPr>
          <w:rStyle w:val="Appleconvertedspace"/>
          <w:rFonts w:cs="Calibri" w:ascii="Calibri" w:hAnsi="Calibri"/>
          <w:bCs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de Acidentes do Trabalho: relações jurídicas de natureza acidentária, inclusive para defesa dos interesses difusos ou coletivos relacionados com o meio ambiente do trabalho;</w:t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III -</w:t>
      </w:r>
      <w:r>
        <w:rPr>
          <w:rStyle w:val="Appleconvertedspace"/>
          <w:rFonts w:cs="Calibri" w:ascii="Calibri" w:hAnsi="Calibri"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de Família: relações jurídicas de direito de família e das sucessões;</w:t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IV -</w:t>
      </w:r>
      <w:r>
        <w:rPr>
          <w:rStyle w:val="Appleconvertedspace"/>
          <w:rFonts w:cs="Calibri" w:ascii="Calibri" w:hAnsi="Calibri"/>
          <w:bCs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da Infância e Juventude: proteção integral da criança e do adolescente, bem como as relações jurídicas decorrentes de seu regime jurídico especial, desde que de competência da Justiça da Infância e da Juventude;</w:t>
        <w:br/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V -</w:t>
      </w:r>
      <w:r>
        <w:rPr>
          <w:rStyle w:val="Appleconvertedspace"/>
          <w:rFonts w:cs="Calibri" w:ascii="Calibri" w:hAnsi="Calibri"/>
          <w:bCs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de Registros Públicos: relações jurídicas de natureza preponderantemente registrária e nos feitos de usucapião e de habilitação de casamento;</w:t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VI -</w:t>
      </w:r>
      <w:r>
        <w:rPr>
          <w:rStyle w:val="Appleconvertedspace"/>
          <w:rFonts w:cs="Calibri" w:ascii="Calibri" w:hAnsi="Calibri"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do Meio Ambiente: defesa dos interesses difusos ou coletivos relacionados com o meio ambiente e outros valores artísticos, históricos, estéticos, turísticos e paisagísticos;</w:t>
        <w:br/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VII -</w:t>
      </w:r>
      <w:r>
        <w:rPr>
          <w:rStyle w:val="Appleconvertedspace"/>
          <w:rFonts w:cs="Calibri" w:ascii="Calibri" w:hAnsi="Calibri"/>
          <w:bCs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do Consumidor:  defesa dos interesses difusos ou coletivos relacionados com o consumidor;</w:t>
        <w:br/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VIII -</w:t>
      </w:r>
      <w:r>
        <w:rPr>
          <w:rStyle w:val="Appleconvertedspace"/>
          <w:rFonts w:cs="Calibri" w:ascii="Calibri" w:hAnsi="Calibri"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de Mandados de Segurança: mandados de segurança, ações populares, "habeas data" e mandados de injunção ajuizados na primeira instância;</w:t>
        <w:br/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IX -</w:t>
      </w:r>
      <w:r>
        <w:rPr>
          <w:rStyle w:val="Appleconvertedspace"/>
          <w:rFonts w:cs="Calibri" w:ascii="Calibri" w:hAnsi="Calibri"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do Patrimônio Público e Social: defesa da probidade e legalidade administrativas e da proteção do patrimônio público e social; </w:t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X -</w:t>
      </w:r>
      <w:r>
        <w:rPr>
          <w:rStyle w:val="Appleconvertedspace"/>
          <w:rFonts w:cs="Calibri" w:ascii="Calibri" w:hAnsi="Calibri"/>
          <w:bCs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de Habitação e Urbanismo: defesa de interesses difusos ou coletivos nas relações jurídicas relativas a desmembramento, loteamento e uso do solo para fins urbanos;</w:t>
        <w:br/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XI -</w:t>
      </w:r>
      <w:r>
        <w:rPr>
          <w:rStyle w:val="Appleconvertedspace"/>
          <w:rFonts w:cs="Calibri" w:ascii="Calibri" w:hAnsi="Calibri"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de Execuções Criminais: a execução penal e a fiscalização de estabelecimentos prisionais;</w:t>
        <w:br/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XII -</w:t>
      </w:r>
      <w:r>
        <w:rPr>
          <w:rStyle w:val="Appleconvertedspace"/>
          <w:rFonts w:cs="Calibri" w:ascii="Calibri" w:hAnsi="Calibri"/>
          <w:bCs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dos Tribunais do Júri: procedimentos e  processos  de competência do órgão jurisdicional respectivo;</w:t>
        <w:br/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XIII -</w:t>
      </w:r>
      <w:r>
        <w:rPr>
          <w:rStyle w:val="Appleconvertedspace"/>
          <w:rFonts w:cs="Calibri" w:ascii="Calibri" w:hAnsi="Calibri"/>
          <w:bCs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Militar: procedimentos e processos de competência do órgão jurisdicional respectivo.</w:t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XIV -</w:t>
      </w:r>
      <w:r>
        <w:rPr>
          <w:rStyle w:val="Appleconvertedspace"/>
          <w:rFonts w:cs="Calibri" w:ascii="Calibri" w:hAnsi="Calibri"/>
          <w:bCs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de Direitos Humanos: garantia de efetivo respeito dos Poderes Públicos e serviços de relevância pública aos direitos assegurados nas Constituições Federal e Estadual, e, notadamente, a defesa dos interesses individuais homogêneos, coletivos e difusos dos idosos, das pessoas com deficiência, e da saúde pública; (NR)</w:t>
      </w:r>
    </w:p>
    <w:p>
      <w:pPr>
        <w:pStyle w:val="NormalWeb"/>
        <w:spacing w:before="0" w:after="0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XV -</w:t>
      </w:r>
      <w:r>
        <w:rPr>
          <w:rStyle w:val="Appleconvertedspace"/>
          <w:rFonts w:cs="Calibri" w:ascii="Calibri" w:hAnsi="Calibri"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Promotor de Justiça de Repressão à Sonegação Fiscal: crimes contra a ordem tributária, bem como a promoção de ação civil tendo por objeto ato ou decisão administrativos atentatórios à ordem tributária. 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Não há inciso XVI no art. 295, e portanto é este que deve ser acrescido pelo presente projeto de le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 xml:space="preserve">O PLC 01/2012 pretendia acrescentar um inciso XVI ao art. 295, porém não foi votado até o momento, constando desde 18.05.2012 pronto para a ordem do dia, conforme consta no link </w:t>
      </w:r>
      <w:hyperlink r:id="rId2">
        <w:r>
          <w:rPr>
            <w:rStyle w:val="InternetLink"/>
            <w:rFonts w:cs="Calibri" w:ascii="Calibri" w:hAnsi="Calibri"/>
            <w:bCs/>
          </w:rPr>
          <w:t>http://al.sp.gov.br/propositura/?id=1064263</w:t>
        </w:r>
      </w:hyperlink>
      <w:r>
        <w:rPr>
          <w:rFonts w:cs="Calibri" w:ascii="Calibri" w:hAnsi="Calibri"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Para corrigir o inciso a ser acrescido é que se apresenta a presente emenda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la das Sessões, em 15/4/2015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Geraldo Cruz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.sp.gov.br/propositura/?id=106426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06:00Z</dcterms:created>
  <dc:creator>DRomeiro</dc:creator>
  <dc:description/>
  <dc:language>en-US</dc:language>
  <cp:lastModifiedBy>ALESP</cp:lastModifiedBy>
  <cp:lastPrinted>2014-06-05T11:50:00Z</cp:lastPrinted>
  <dcterms:modified xsi:type="dcterms:W3CDTF">2015-04-15T22:08:00Z</dcterms:modified>
  <cp:revision>4</cp:revision>
  <dc:subject/>
  <dc:title/>
</cp:coreProperties>
</file>