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792, DE 16 DE ABRIL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749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Chico Sardelli –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Pedro de Carvalho Alv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(Pedro Tatá)” o viaduto localizado no km 139 da Rodovia Rapo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avares – SP 270, em Alambar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6 de abril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6 de abril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6:00Z</dcterms:created>
  <dc:creator>Lenovo</dc:creator>
  <dc:description/>
  <dc:language>en-US</dc:language>
  <cp:lastModifiedBy>Lenovo</cp:lastModifiedBy>
  <dcterms:modified xsi:type="dcterms:W3CDTF">2015-04-17T11:57:00Z</dcterms:modified>
  <cp:revision>1</cp:revision>
  <dc:subject/>
  <dc:title/>
</cp:coreProperties>
</file>