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798, DE 16 DE ABRIL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789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Fernando Capez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stitui o “Dia do Fado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stituído o “Dia do Fado”, a ser comemorad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nualmente, em 27 de novemb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6 de abril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Marcelo Mattos Araúj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Cultur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6 de abril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11:00Z</dcterms:created>
  <dc:creator>Lenovo</dc:creator>
  <dc:description/>
  <dc:language>en-US</dc:language>
  <cp:lastModifiedBy>Lenovo</cp:lastModifiedBy>
  <dcterms:modified xsi:type="dcterms:W3CDTF">2015-04-17T12:12:00Z</dcterms:modified>
  <cp:revision>1</cp:revision>
  <dc:subject/>
  <dc:title/>
</cp:coreProperties>
</file>