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 personalidade jurídica, como entidade autárquica, ao Hospital das Clínicas da Faculdade de Medicina de Marília - HCFAMEMA e dá providências correlat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O Hospital das Clínicas da Faculdade de Medicina de Marília – HCFAMEMA passa a ter personalidade jurídica de direito público, como entidade autárquica dotada de autonomia administrativa, financeira e patrimonial, com sede e foro no Município de Marília, e goza dos privilégios e isenções da Fazenda Estadua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HCFAMEMA vincula-se à Secretaria da Saúde para fins administrativos e atuará em conjunto e de forma coordenada com a Faculdade de Medicina de Marília - FAMEMA, autarquia de regime especial criada pela Lei nº 8.898, de 27 de setembro de 1994, para fins de ensino, pesquisa e extens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Para a realização de suas finalidades, o HCFAMEMA atuará diretamente ou por intermédio de instituições públicas ou privadas, mediante contratos, convênios, ajustes, parcerias e demais instrumentos afins, bem como pela concessão de auxíli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Será exigida das instituições privadas a que se refere o “caput” deste artigo, quando for o caso, prévia declaração de utilidade pública estadual, nos termos da legislação pertinente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O HCFAMEMA terá por finalidad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ervir de campo para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ensino e treinamento a estudantes de cursos de graduação e pós-graduação da Faculdade de Medicina de Marília e de escolas superiores com currículos relacionados com as ciências da saúd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 aperfeiçoamento de médicos, técnicos e alunos, possibilitando a realização de pesquisas, estágios e cursos de pós-graduação para profissionais com interesse na área da saúd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 investigação científica e inovações tecnológicas em saúd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ntribuir para a promoção de saúde nas áreas ligadas à Saúde Pública e afin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tegrar o Sistema de Único de Saúde - SUS, ofertando assistência médico-hospitalar à comunidade, na forma prevista em Regulament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Constituirão recursos do HCFAMEMA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 dotações orçamentárias e os créditos adicionais originários do Tesouro do Estad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 receita decorrente da prestação de serviç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s transferências feitas pela Uniã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V - os recursos oriundos de ajustes celebrados com instituições governamentais ou empresas privada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s subvenções, as doações e os legad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o resultado da cobrança de juros e de atualização monetária, bem como das aplicações financeira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o produto da venda de publicações técnica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outras receitas eventuai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O patrimônio do HCFAMEMA será constituído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elo acervo dos bens móveis e imóveis estaduais que estiverem sob administração do HCFAMEMA na data da publicação desta lei complementar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elos bens e direitos que lhe sejam doados ou cedidos por entidades públicas ou privada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elos bens e direitos que vier a adquirir, a qualquer títul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O HCFAMEMA terá a seguinte estrutura básica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perintendênci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selho Deliberativo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s Técnicos e Administrativ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O HCFAMEMA será dirigido por um Superintendente, nomeado, em comissão, pelo Governador do Estado, a partir de lista tríplice elaborada pelo seu conselho deliberativ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nomeação para o cargo de Superintendente deverá recair em profissional de reconhecida capacidade técnica e administrativa, relacionada com as atividades do HCFAMEMA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- O Conselho Deliberativo será composto por 7 (sete) membros titulares e respectivos suplentes, de notória capacidade intelectual, na seguinte conformidad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 Diretor da Faculdade de Medicina de Marília, que será o Presidente do Conselh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- o Superintendente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4 (quatro) membros e respectivos suplentes representantes do Corpo Docente da Faculdade de Medicina de Marília, com titulação mínima de doutor, pertencentes ao corpo clínico dos distintos serviços médicos que compõem o HCFAMEMA, indicados pela Congregação da 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1 (um) membro e respectivo suplente do Quadro de Pessoal do HCFAMEMA, escolhidos na forma da Lei Complementar nº 417, de 22 de outubro de 1985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membros do Conselho Deliberativo e respectivos suplentes serão designados pelo Governador do Estado e terão mandato de 4 (quatro) anos, podendo ser reconduzidos uma única vez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- Compete ao Conselho Deliberativo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laborar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Estatuto do HCFAMEMA, submetendo-o ao Governador do Estado, bem como sugerir sua alteração, quando necessári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 programa plurianual de investiment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Regimento Interno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liberar sobr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aceitação de legados e doações feitas a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alienação dos bens móveis ou imóveis do HCFAMEMA, de acordo com a legislação vigent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 contas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ixar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programa de atividades do HCFAMEMA para cada exercício, orientando a gestão administrativa quanto ao plano de trabalho e utilização de recurs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ritérios e padrões de seleção de pessoal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rovar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plano de classificação de funções e salári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celebração de convêni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 aceitação de legados e doações com encarg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 tabelas de preços e serviços e a forma de reajust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o Regulamento Geral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indicar auditoria para o exame das contas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referendar a designação do substituto do Superintendente, em seus impedimentos legais e temporári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resolver os casos omissos e exercer outras atribuições deferidas pelo Estatut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- A Superintendência é o órgão superior de direção executiva que coordena, supervisiona e controla as atividades de administração do HCFAMEMA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Em caso de vacância, o Governador designará o responsável pela Superintendência até a nomeação de novo Superintendente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- Compete ao Superintendent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presentar o HCFAMEMA em juízo e fora del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umprir e fazer cumprir as deliberações do Conselho Deliberativ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todas as atividades do HCFAMEM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dmitir e demitir pessoal, de acordo com a legislação pertinente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elegar atribuições aos Diretores da estrutura do HCFAMEMA, a ser regulamentada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xercer todas as atribuições inerentes à função executiva, observadas as normas legais, estatutárias e regimentai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 - O pessoal do HCFAMEMA será admitido mediante concurso público, na forma da Consolidação das Leis do Trabalho - CLT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3 - Fica criado, no Subquadro de Cargos Públicos do Quadro do HCFAMEMA, o cargo de Superintendente, a que se refere o inciso I do artigo 36 da Lei Complementar nº 1.080, de 17 de dezembro de 2008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4 - Ficam criados no Subquadro de Cargos Públicos do Quadro do HCFAMEMA os seguintes cargos, enquadrados nas referências adiante mencionadas da Escala de Vencimentos - Comissão da Lei Complementar nº 1.080, de 17 de dezembro de 2008: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1 (um) de Chefe de Gabinete de Autarquia, referência 17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12 (doze) de Assistente Técnico VI, referência 13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26 (vinte e seis) de Assistente Técnico V, referência 12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3 (três) de Assistente Técnico IV, referência 11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4 (quatro) de Assistente Técnico III, referência 9; 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5 (cinco) de Assistente Técnico II, referência 7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10 (dez) de Assistente Técnico I, referência 4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4 (quatro) de Diretor Técnico III, referência 14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15 (quinze) de Diretor Técnico II, referência 11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X - 51 (cinquenta e um) de Diretor Técnico I, referência 9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32 (trinta e dois) Supervisor Técnico I, referência 6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5 - Ficam criados, no Subquadro de Cargos Públicos do Quadro do HCFAMEMA, os seguintes cargos, enquadrados nas referências adiante mencionadas da Escala de Vencimentos - Comissão da Lei Complementar nº 1.157, de 2 de dezembro de 2011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7 (sete) de Assistente Técnico de Saúde I, referência 5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7 (sete) de Assistente Técnico de Saúde II, referência 7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6 (seis) de Assistente Técnico de Saúde III, referência 9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6 (seis) de Assistente Técnico de Ações em Vigilância III, referência 9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5 (cinco) de Diretor Técnico de Saúde III, referência 10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10 (dez) de Diretor Técnico de Saúde II, referência 8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52 (cinquenta e dois) de Diretor Técnico de Saúde I, referência 6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235 (duzentos e trinta e cinco) de Supervisor de Equipe Técnica de Saúde, referência 4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6 - Ficam criadas, na forma prevista nos Anexos I a IV desta lei complementar, as funções, conforme o caso, nas classes constantes dos dispositivos legais abaixo especificados, constituindo o Quadro Permanente do HCFAMEMA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nexo I - Lei Complementar nº 1.193, de 2 de janeiro de 2013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nexo II – Lei Complementar nº 1.157, de 2 de dezembro de 2011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I - Anexo III - Lei Complementar nº 1.080, de 17 de dezembro de 2008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nexo IV - Lei Complementar nº 540, de 27 de maio de 1988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7 - Os cargos e funções de que tratam os artigos 14 a 16 desta lei complementar serão providos ou preenchidos de acordo com os requisitos mínimos e exercidos em Jornadas de Trabalho, ambos previstos nas leis complementares de regência, observadas as demais normas estabelecidas pelo Conselho Deliberativ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8 - As despesas decorrentes da aplicação desta lei complementar correrão à conta das dotações próprias consignadas no orçamento do Hospital da Faculdade de Medicina de Marília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9 - Para atender as despesas decorrentes da aplicação desta lei complementar, fica o Poder Executivo autorizado a abrir créditos especiais e suplementares, até o limite de R$ 10.000.000,00 (dez milhões de reais), visando à inclusão das estruturas orçamentárias que se fizerem necessárias e à suplementação das dotações da Secretaria da Saúde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crédito de que trata este artigo será coberto na forma prevista no § 1º do artigo 43 da Lei federal nº 4.320, de 17 de março de 1964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0 - Esta lei complementar entra em vigor na data de sua publicaçã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ssembleia Legislativa do Estado de São Paulo, aos 15 de abril de 2015.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24"/>
        </w:rPr>
        <w:t>a) Fernando Capez - Presidente</w:t>
      </w:r>
      <w:r>
        <w:br w:type="page"/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 do artigo 16 da Lei Complementar nº ......, de ...... de ..............de 2015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623"/>
        <w:gridCol w:w="571"/>
        <w:gridCol w:w="851"/>
        <w:gridCol w:w="3259"/>
        <w:gridCol w:w="99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édico 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-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 20, 24 ou 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93/13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I do artigo 16 da Lei Complementar nº ......, de ...... de ..............de 2015.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overflowPunct w:val="false"/>
        <w:autoSpaceDE w:val="false"/>
        <w:spacing w:lineRule="atLeast" w:line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44"/>
        <w:gridCol w:w="834"/>
        <w:gridCol w:w="1134"/>
        <w:gridCol w:w="2126"/>
        <w:gridCol w:w="1188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LC nº 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Técnico de Assistência à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gente Técnico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7" w:leader="none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Enferm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uxiliar de Saú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irurgião Dentis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Enfermeir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Motorista de Ambulânc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de Enferm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de Laboratór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écnico em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  <w:tab w:val="left" w:pos="3613" w:leader="none"/>
              </w:tabs>
              <w:suppressAutoHyphens w:val="true"/>
              <w:ind w:right="7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ecnólogo em Radiolog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 horas semana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157/11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II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II do artigo 16 da Lei Complementar nº ......, de ...... de ..............de 2015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85"/>
        <w:gridCol w:w="1444"/>
        <w:gridCol w:w="909"/>
        <w:gridCol w:w="1981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Referên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Administr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Sociocultu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nalista de Tecnolog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Oficial Administr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Oficial Oper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080/08</w:t>
            </w:r>
          </w:p>
        </w:tc>
      </w:tr>
    </w:tbl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NEXO IV</w:t>
      </w:r>
    </w:p>
    <w:p>
      <w:pPr>
        <w:pStyle w:val="Normal"/>
        <w:spacing w:lineRule="atLeast" w:line="360"/>
        <w:jc w:val="center"/>
        <w:rPr/>
      </w:pPr>
      <w:r>
        <w:rPr>
          <w:rFonts w:eastAsia="MS Mincho;ＭＳ 明朝"/>
          <w:sz w:val="18"/>
          <w:szCs w:val="18"/>
        </w:rPr>
        <w:t>a que se refere o inciso IV do artigo 16 da Lei Complementar nº ......, de ...... de ..............de 2015.</w:t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5"/>
        <w:gridCol w:w="992"/>
        <w:gridCol w:w="2331"/>
        <w:gridCol w:w="9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enominação da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S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Jornada de Trab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LC n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rquitet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0/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Engenheir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QF-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 horas seman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0/88</w:t>
            </w:r>
          </w:p>
        </w:tc>
      </w:tr>
    </w:tbl>
    <w:p>
      <w:pPr>
        <w:pStyle w:val="TextBody"/>
        <w:tabs>
          <w:tab w:val="clear" w:pos="708"/>
          <w:tab w:val="left" w:pos="74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4:00Z</dcterms:created>
  <dc:creator>Alesp</dc:creator>
  <dc:description/>
  <cp:keywords/>
  <dc:language>en-US</dc:language>
  <cp:lastModifiedBy>ALESP</cp:lastModifiedBy>
  <cp:lastPrinted>2015-04-16T16:23:00Z</cp:lastPrinted>
  <dcterms:modified xsi:type="dcterms:W3CDTF">2015-04-17T18:32:00Z</dcterms:modified>
  <cp:revision>7</cp:revision>
  <dc:subject/>
  <dc:title> </dc:title>
</cp:coreProperties>
</file>