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abril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33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1, originário do Projeto de lei complementar nº 31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confere personalidade jurídica, como entidade autárquica, ao Hospital das Clínicas da Faculdade de Medicina de Marília – HCFAMEMA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4-15T22:59:00Z</dcterms:modified>
  <cp:revision>3</cp:revision>
  <dc:subject/>
  <dc:title> </dc:title>
</cp:coreProperties>
</file>