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Requeremos, nos termos regimentais, tramitação em regime de Urgência para o Projeto de Resolução nº 8, de 2015, de autoria da Mesa Diretora, que Dispõe sobre a criação de cargos em comissão no do Quadro de Servidores da Assembleia Legislativa - QSAL, e dá outras providênc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presente medida faz-se necessária mediante a relevância da maté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sz w:val="32"/>
          <w:szCs w:val="32"/>
        </w:rPr>
        <w:t>Fernando  Capez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io Tatto – 1º Secretá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dmir Chedid – 2º Secretário</w:t>
      </w:r>
    </w:p>
    <w:p>
      <w:pPr>
        <w:pStyle w:val="Normal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4:00Z</dcterms:created>
  <dc:creator>ALESP</dc:creator>
  <dc:description/>
  <dc:language>en-US</dc:language>
  <cp:lastModifiedBy>Lenovo</cp:lastModifiedBy>
  <dcterms:modified xsi:type="dcterms:W3CDTF">2015-04-23T12:14:00Z</dcterms:modified>
  <cp:revision>2</cp:revision>
  <dc:subject/>
  <dc:title/>
</cp:coreProperties>
</file>