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404, DE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CONSTITUIÇÃO, JUSTIÇA E REDAÇÃO, SOBRE O PROJETO DE LEI COMPLEMENTAR Nº 22, DE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niciativa do Procurador-Geral de Justiça, o projeto em epígrafe altera dispositivos da Lei Complementar nº 734, de 1993, que institui a Lei Orgânica do Ministério Público, </w:t>
      </w:r>
      <w:r>
        <w:rPr>
          <w:rFonts w:cs="Times New Roman" w:ascii="Times New Roman" w:hAnsi="Times New Roman"/>
          <w:bCs/>
          <w:sz w:val="24"/>
          <w:szCs w:val="24"/>
        </w:rPr>
        <w:t>pretendendo criar a Promotoria de Justiça de Combate à Violência Doméstica e de Gênero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período em que permaneceu em pauta, o projeto recebeu 5 emendas. </w:t>
        <w:tab/>
        <w:tab/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vem agora à nossa apreciação, na qualidade de relator especial, nos termos do § 4° do artigo 36 do Regimento Interno, para ser analisada quanto aos seus aspectos de constitucionalidade, legalidade e juridicidade, bem como quanto ao mérito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endemos que a matéria é de natureza legislativa e, quanto à iniciativa, de competência do Procurador-Geral de Justiça, nos termos do artigo 94 da Constituição Estadual. 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nda sob a ótica da constitucionalidade e da legalidade, verificamos que o projeto está de acordo com o cumprimento dos fins institucionais do Ministério Público, o que corrobora a possibilidade de aprovação da matéria. 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ao mérito, não há dúvida da alta relevância da criação de cargos especializados de Promotor de Justiça de Combate à Violência Doméstica e de Gênero, atribuindo ao tema, que no tecido social desperta sensibilidade, tratamento adequado para o enfrentamento da violação à dignidade nas questões domésticas e de gênero, e que se consolidaram no direito nacional com a denominada “Lei Maria da Penha”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ocia-se a essa proposta a criação de 30 cargos de Promotor de Justiça de entrância final destinados às novas e imprescindíveis necessidades de aprimoramento da atuação institucional, uma vez que a dilatação das atribuições do </w:t>
      </w:r>
      <w:r>
        <w:rPr>
          <w:rFonts w:cs="Times New Roman" w:ascii="Times New Roman" w:hAnsi="Times New Roman"/>
          <w:i/>
          <w:sz w:val="24"/>
          <w:szCs w:val="24"/>
        </w:rPr>
        <w:t>Parquet</w:t>
      </w:r>
      <w:r>
        <w:rPr>
          <w:rFonts w:cs="Times New Roman" w:ascii="Times New Roman" w:hAnsi="Times New Roman"/>
          <w:sz w:val="24"/>
          <w:szCs w:val="24"/>
        </w:rPr>
        <w:t xml:space="preserve"> descritas na Constituição de 1988 também ampliou a demanda por seus importantes serviços seja no enfrentamento da violência doméstica e de gênero seja nas suas missões de combate à criminalidade em geral, proteção dos direitos difusos e coletivos etc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também sob a ótica do mérito, o projeto deve ser aprovado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mos, agora, à análise das emendas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fazê-lo, verificamos que as emendas de números 1, 3 e 4 pretendem vincular a criação de 30 cargos de Promotor de Justiça de entrância final à nova atribuição, ou seja, o combate à violência doméstica e de gênero. 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emendas não merecem aceitação, porque de acordo com a estrutura que a Lei Complementar Estadual nº 734, de 1993, atribuiu à organização do Ministério Público do Estado de São Paulo, compete à lei complementar estadual definir as atribuições de cargos especializados e criar quantidade de cargos, remanescendo ao Colégio de Procuradores de Justiça deliberar sobre proposta do Procurador-Geral de Justiça referente à fixação de atribuições das Promotorias de Justiça e dos cargos de Promotores de Justiça que as integram (art. 22, XX)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l sistemática foi corroborada pela Lei Complementar Estadual nº 866, de 5 de janeiro de 2000, </w:t>
      </w:r>
      <w:r>
        <w:rPr>
          <w:rFonts w:cs="Times New Roman" w:ascii="Times New Roman" w:hAnsi="Times New Roman"/>
          <w:i/>
          <w:sz w:val="24"/>
          <w:szCs w:val="24"/>
        </w:rPr>
        <w:t>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tigo 1º  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Os cargos de Promotor de Justiça poderão ser transformados, durante a vacância, em cargos inominados, de mesma entrância e referência, na forma do disposto no artigo 22, inciso XX, c.c o artigo 23, "caput", da Lei Complementar n.º 734, de 26 de novembro de 1993. 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§ 1.º 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A proposta do Procurador -Geral de Justiça ao Colégio de Procuradores de Justiça, visando à transformação prevista no "caput" deste artigo, deverá indicar o motivo de interesse público que a fundamenta. 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§ 2.º 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Considera -se, para esse fim, motivo de interesse público a extinção ou a redução substancial das atribuições do cargo de Promotor de Justiça, em virtude de legislação superveniente ou por interpretação assente na jurisprudência. 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tigo 2.º  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O Procurador-Geral de Justiça, antes da abertura de concurso para o provimento inicial dos cargos transformados com base no artigo anterior, submeterá ao Colégio de Procuradores de Justiça a proposta para a atribuição de nomenclatura e numeração ordinal e, após a aprovação, praticará os demais atos administrativos necessários, de acordo com o sistema adotado na Lei Complementar n.º 667, de 26 de novembro de 1991, e na Lei Complementar n.º 734, de 26 de novembro de 1993. </w:t>
      </w:r>
    </w:p>
    <w:p>
      <w:pPr>
        <w:pStyle w:val="Normal"/>
        <w:spacing w:lineRule="auto" w:line="360"/>
        <w:ind w:left="18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rágrafo único - O procedimento previsto no "caput" deste artigo aplica -se também a qualquer hipótese de atribuição de nomenclatura aos cargos de Promotor de Justiça. </w:t>
      </w:r>
    </w:p>
    <w:p>
      <w:pPr>
        <w:pStyle w:val="Normal"/>
        <w:spacing w:lineRule="auto" w:line="360"/>
        <w:ind w:left="18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tigo 3.º  - Esta lei complementar entrará em vigor na data de sua publicação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”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ato, o processo de alocação de cargos na estrutura do Ministério Público deve atender às necessidades e demandas da instituição na execução dos serviços que presta à população, sendo assunto de sua economia interna na gestão de recursos humanos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urador-Geral de Justiça ao oferecer o projeto de lei sob análise não subordinou a criação de novos cargos ao atendimento das necessidades de pessoal relativamente ao combate à violência doméstica e de gênero, mas às necessidades gerais da instituição, o que decerto abrange essa atuação, porém não exclusivamente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seja, a alocação de funções inerentes ao combate à violência doméstica e de gênero serão supridas pelos critérios de conveniência e oportunidade que pertencem à esfera do próprio Ministério Público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as Emendas nº 1, n° 3 e n° 4 não merecem aprovação, sob pena de vilipêndio à autonomia administrativa consagrada à instituição no art. 127 da Constituição de 1988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ouco merece aprovação a Emenda nº 2 de autoria da nobre Deputada Beth Sahão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menda altera o art. 1º do projeto de lei complementar acrescentando ao inciso XVI do art. 295 da Lei Orgânica Estadual do Ministério Público ora proposto – que cunha as atribuições do cargo de Promotor de Justiça de Combate à Violência Doméstica e de Gênero – a expressão “e promoção de ações visando à expansão dos juizados e varas de violência doméstica e de gênero”, porque, segundo sua justificativa, o “atendimento jurisdicional está muito deficitário para o atendimento da realidade e necessidade de acesso à justiça às vítimas de violência”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, não compete ao Ministério Público promover ações para a expansão da instalação de juizados e varas de violência doméstica e de gênero. O assunto pertence ao foro da lei de organização judiciária, de iniciativa privativa do Tribunal de Justiça, e não tem pertinência temática com o projeto de lei complementar em análise, pois o âmbito do projeto de lei é, nessa parte, limitado à definição da atribuição de cargo especializado de Promotor de Justiça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fim, a Emenda n° 5 pretende modificar o artigo 1° do projeto, que originalmente acrescentava o inciso XVII ao artigo 295 da Lei Complementar n° 734, de 1993, renumerando tal inciso para o número XVI, mantendo inalterado o conteúdo proposto. 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ialmente, observamos que o projeto original incluía o inciso XVII, porque, como consta da justificativa, “a numeração desse inciso considera a anterior apresentação de projeto de lei em trâmite na Assembleia Legislativa criando o cargo especializado de Promotor de Justiça do Juizado Especial Criminal (Projeto de lei Complementar nº 1/2012 - Protocolado n. 107.904/09), ainda em tramitação”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referido Projeto de Lei Complementar nº 1, de 2012, em seu art. 2º, também adiciona inciso ao art. 295 mencionado, prevendo o seguinte: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tigo 2º - O artigo 295 da Lei Complementar n.</w:t>
      </w:r>
      <w:r>
        <w:rPr>
          <w:rFonts w:cs="Times New Roman" w:ascii="Times New Roman" w:hAnsi="Times New Roman"/>
          <w:i/>
          <w:iCs/>
          <w:sz w:val="24"/>
          <w:szCs w:val="24"/>
        </w:rPr>
        <w:t>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734, de 26 de novembro de 1993, passa a vigorar acrescido do inciso XVI, com a seguinte redação:</w:t>
      </w:r>
    </w:p>
    <w:p>
      <w:pPr>
        <w:pStyle w:val="Normal"/>
        <w:spacing w:lineRule="auto" w:line="360"/>
        <w:ind w:left="18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tigo 295 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...)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VI – Promotor de Justiça do Juizado Especial Criminal: procedimentos e processos de competência do órgão jurisdicional respectivo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ra conte com pareceres favoráveis e se encontre pronto para a ordem do dia, esse projeto de lei complementar ainda não foi pautado. Desse modo, apenas para corrigir a numeração do inciso a ser incluído pelo projeto ora em análise, somos pela aprovação da Emenda n° 5.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todo o exposto, manifestamo-nos favoravelmente à aprovação do Projeto de Lei Complementar nº 22, de 2015, e à Emenda n° 5, e pela rejeição das Emendas n° 1, n° 2, n° 3 e n° 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Carlão Pignatari – Relator Espe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F7F7F"/>
          <w:sz w:val="16"/>
          <w:szCs w:val="16"/>
        </w:rPr>
      </w:pPr>
      <w:r>
        <w:rPr>
          <w:rFonts w:cs="Times New Roman" w:ascii="Times New Roman" w:hAnsi="Times New Roman"/>
          <w:b/>
          <w:color w:val="7F7F7F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16"/>
          <w:szCs w:val="16"/>
        </w:rPr>
      </w:pPr>
      <w:r>
        <w:rPr>
          <w:rFonts w:cs="Times New Roman" w:ascii="Times New Roman" w:hAnsi="Times New Roman"/>
          <w:color w:val="7F7F7F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16"/>
          <w:szCs w:val="16"/>
        </w:rPr>
      </w:pPr>
      <w:r>
        <w:rPr>
          <w:rFonts w:cs="Times New Roman" w:ascii="Times New Roman" w:hAnsi="Times New Roman"/>
          <w:color w:val="7F7F7F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7F7F7F"/>
          <w:sz w:val="16"/>
          <w:szCs w:val="16"/>
        </w:rPr>
      </w:pPr>
      <w:r>
        <w:rPr>
          <w:rFonts w:cs="Times New Roman" w:ascii="Times New Roman" w:hAnsi="Times New Roman"/>
          <w:color w:val="7F7F7F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normal">
    <w:name w:val="parágrafo normal"/>
    <w:basedOn w:val="Normal"/>
    <w:qFormat/>
    <w:pPr>
      <w:spacing w:lineRule="auto" w:line="360"/>
      <w:ind w:firstLine="2268"/>
      <w:jc w:val="both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54:00Z</dcterms:created>
  <dc:creator>DDO</dc:creator>
  <dc:description/>
  <cp:keywords/>
  <dc:language>en-US</dc:language>
  <cp:lastModifiedBy>ALESP</cp:lastModifiedBy>
  <cp:lastPrinted>2015-04-23T15:29:00Z</cp:lastPrinted>
  <dcterms:modified xsi:type="dcterms:W3CDTF">2015-04-27T22:40:00Z</dcterms:modified>
  <cp:revision>3</cp:revision>
  <dc:subject/>
  <dc:title>Acessorios_Parecer.doc</dc:title>
</cp:coreProperties>
</file>