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13, DE 23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266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Pedro Tobi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stitui o “Dia do Reconhecimento e Lembrança às Vítim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Genocídio do Povo Armêni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o o “Dia do Reconheciment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mbrança às Vítimas do Genocídio do Povo Armênio”, a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elebrado, anualmente, no dia 24 de abri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3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3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3:00Z</dcterms:created>
  <dc:creator>Lenovo</dc:creator>
  <dc:description/>
  <dc:language>en-US</dc:language>
  <cp:lastModifiedBy>Lenovo</cp:lastModifiedBy>
  <dcterms:modified xsi:type="dcterms:W3CDTF">2015-04-24T11:24:00Z</dcterms:modified>
  <cp:revision>1</cp:revision>
  <dc:subject/>
  <dc:title/>
</cp:coreProperties>
</file>