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14, DE 23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30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Vanessa Damo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Faculdade de Tecnologia -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FATEC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Antonio Russo” a Facul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Tecnologia de São Caetano do Sul – FATEC São Caet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Sul, unidade de ensino superior tecnológico do Centro Estad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Educação Tecnológica “Paula Souza” – CEETEP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Desenvolvimento Econômico, Ciência, Tecnolog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Inov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3:00Z</dcterms:created>
  <dc:creator>Lenovo</dc:creator>
  <dc:description/>
  <dc:language>en-US</dc:language>
  <cp:lastModifiedBy>Lenovo</cp:lastModifiedBy>
  <dcterms:modified xsi:type="dcterms:W3CDTF">2015-04-24T11:23:00Z</dcterms:modified>
  <cp:revision>1</cp:revision>
  <dc:subject/>
  <dc:title/>
</cp:coreProperties>
</file>