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816, DE 23 DE ABRIL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569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Roberto Engler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à Faculdade de Tecnologia -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FATEC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Jorge Caram Sabbag”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culdade de Tecnologia de Bebedouro – FATEC de Bebedour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unidade de ensino superior tecnológico do Centro Estadual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ducação Tecnológica “Paula Souza” – CEETEP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3 de abril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Márcio Luiz França Gom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Desenvolvimento Econômico, Ciência, Tecnolog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 Inov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3 de abril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22:00Z</dcterms:created>
  <dc:creator>Lenovo</dc:creator>
  <dc:description/>
  <dc:language>en-US</dc:language>
  <cp:lastModifiedBy>Lenovo</cp:lastModifiedBy>
  <dcterms:modified xsi:type="dcterms:W3CDTF">2015-04-24T11:22:00Z</dcterms:modified>
  <cp:revision>1</cp:revision>
  <dc:subject/>
  <dc:title/>
</cp:coreProperties>
</file>