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24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1.528, de 30 de outubro de 2003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autoriza a Fazenda do Estado a doar imóve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tuado no Município de Fran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1º da Lei nº 11.528, de 30 de outu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03, passa a ter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doação, à Sociedade Agostiniana de Beneficência e Edu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móvel com área de 31.600m², destacado de área maio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tuado na Rua Santa Catarina entre as Ruas Joaquim Co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Freitas e Alaíde Rodrigues, no Município de Franca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over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6:00Z</dcterms:created>
  <dc:creator>Lenovo</dc:creator>
  <dc:description/>
  <dc:language>en-US</dc:language>
  <cp:lastModifiedBy>Lenovo</cp:lastModifiedBy>
  <dcterms:modified xsi:type="dcterms:W3CDTF">2015-04-24T11:17:00Z</dcterms:modified>
  <cp:revision>1</cp:revision>
  <dc:subject/>
  <dc:title/>
</cp:coreProperties>
</file>