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w w:val="100"/>
          <w:sz w:val="28"/>
          <w:szCs w:val="28"/>
        </w:rPr>
        <w:t>EMENDA Nº 1</w:t>
      </w:r>
      <w:r>
        <w:rPr>
          <w:sz w:val="28"/>
          <w:szCs w:val="28"/>
        </w:rPr>
        <w:t>, AO PROJETO DE RESOLUÇÃO  Nº 11, DE 2015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O artigo 2º, do Projeto de Resolução Nº 11, de 2015, passa a ter a seguinte redação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Artigo 2º - Ficam criados os seguintes cargos no quadro de funcionários efetivos a serem lotados no Gabinete da Corregedoria Parlamentar, na seguinte conformidade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 - 1 (um) cargo de Assistente Legislativo Administrativo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I - 11 (onze) cargos de Assessor Especial Parlamentar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II - 22 (vinte e dois) cargos de Assistente Parlamentar VII, decorrentes do desmembramento dos cargos.criados no inciso anterior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arágrafo: Os cargos acima referidos serão preenchidos por funcionários efetivos ou mediante concurso público.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 instituição da Corregedoria no Parlamento na Assembleia Legislativa do Estado de São Paulo é bem-vinda. Contudo, os cargos da estrutura que darão suporte administrativo à Corregedoria, diante de seu caráter permanente, têm que ser preenchidos por funcionário efetivos ou mediante concurso público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 Constituição Federal, em seu artigo 37, adota os princípios da legalidade, impessoalidade, moralidade, publicidade e eficiência como reguladores da Administração Pública no Brasil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ara garantir esses princípios, propõe-se tal medida para dar transparência ao Legislativo do Estado de São Paulo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ala das Sessões, em 24/04/2015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a) Professor Auriel  a) Carlos Neder  a) João Paulo Rill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7:00Z</dcterms:created>
  <dc:creator>ALESP</dc:creator>
  <dc:description/>
  <dc:language>en-US</dc:language>
  <cp:lastModifiedBy>Lenovo</cp:lastModifiedBy>
  <dcterms:modified xsi:type="dcterms:W3CDTF">2015-04-27T12:47:00Z</dcterms:modified>
  <cp:revision>2</cp:revision>
  <dc:subject/>
  <dc:title/>
</cp:coreProperties>
</file>