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belece restrição para comercialização de aparelhos eletrônicos destinados a promover alterações no IMEI (International Mobile Equipment Identity) dos aparelhos de telefonia móvel celular e similares e dá providências correlata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comercialização de aparelhos eletrônicos destinados a promover alterações no International Mobile Equipment Identity – IMEI (Identificação Internacional de Equipamento Móvel) dos aparelhos de telefonia móvel celular ou similares dependerá de autorização específica, a ser expedida pela Polícia Civil do Estado, por meio do Departamento de Capturas e Delegacias Especializadas – DECADE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Parágrafo único – Para fins desta lei consideram-se aparelhos destinados a promover alterações no IMEI aqueles que, mediante recursos de “hardware” e/ou “software”, permitam a seu operador alterar, total ou parcialmente, ou excluir a identificação originalmente inserida pelo fabricante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Fica proibida a comercialização de programas de computador que permitam alterar, total ou parcialmente, ou excluir o International Mobile Equipment Identity – IMEI (Identificação Internacional de Equipamento Móvel) de equipamentos de telefonia celular ou similare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  <w:szCs w:val="24"/>
        </w:rPr>
        <w:t>Artigo 3º – A violação do disposto nesta lei sujeitará o infrator à apreensão do estoque disponível no estabelecimento e à cassação da inscrição no cadastro de contribuintes do Imposto sobre Operações relativas à Circulação de Mercadorias e sobre Prestações de Serviços de Transporte Interestadual e Intermunicipal e de Comunicação (ICMS)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bservado o contraditório e a ampla defesa, a cassação da inscrição no cadastro de contribuintes do ICMS será aplicada pela Secretaria da Fazenda, que poderá determinar, liminarmente, a suspensão da eficácia da inscrição estadual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cassação da inscrição no cadastro de contribuintes do ICMS, prevista no “caput” deste artigo, implicará aos sócios, pessoas físicas ou jurídicas, em comum ou separadamente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o impedimento de exercerem o mesmo ramo de atividade, ainda que em estabelecimento distinto;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a proibição de apresentarem pedido de inscrição de nova empresa no mesmo ramo de atividade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As restrições previstas nos itens 1 e 2 do § 2º deste artigo prevalecerão pelo prazo de cinco anos, contados da data de cassação da inscrição no cadastro de contribuintes do ICMS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fiscalização do cumprimento desta lei competirá à Secretaria da Segurança Pública e à Secretaria da Fazenda, conjuntamente, na forma estabelecida por Regulament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3 de abril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5:00Z</dcterms:created>
  <dc:creator>Alesp</dc:creator>
  <dc:description/>
  <cp:keywords/>
  <dc:language>en-US</dc:language>
  <cp:lastModifiedBy>Lenovo</cp:lastModifiedBy>
  <cp:lastPrinted>2015-04-23T19:10:00Z</cp:lastPrinted>
  <dcterms:modified xsi:type="dcterms:W3CDTF">2015-04-23T22:11:00Z</dcterms:modified>
  <cp:revision>4</cp:revision>
  <dc:subject/>
  <dc:title> </dc:title>
</cp:coreProperties>
</file>