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405, DE 2015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aps/>
          <w:sz w:val="24"/>
        </w:rPr>
        <w:t>De RELATORA ESPECIAL, em substituição ao da COMISSÃO DE FINANÇAS, ORÇAMENTO E PLANEJAMENTO, sobre o Projeto de Lei Complementar nº 22, de 2015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iniciativa do Procurador-Geral de Justiça, o projeto em epígrafe acrescenta inciso ao artigo 295 da Lei Complementar n.º 734, de 26 de novembro de 1993, que institui a Lei Orgânica do Ministério Público, criando a Promotoria de Justiça de Combate a Violência Doméstica e de Gêner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período em que permaneceu em pauta, o projeto recebeu 5 emenda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o projeto foi encaminhado para ser analisado quanto aos seus aspectos constitucional, legal e jurídico, e de mérito. Face ao disposto no artigo 36, § 4º do Regimento Interno, foi designado Relator Especial, que se manifestou pela aprovação do projeto e da emenda n.º 5, e contrariamente às emendas n.º 1, 2, 3 e 4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Também nos termos do artigo 36, § 4º do Regimento Interno, cabe-nos, na qualidade de Relatora Especial, exarar o competente parecer quanto aos aspectos previstos no § 2º do artigo 31 do Regimento Intern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Na qualidade de Relatora, constatamos que a propositura tem por objetivo criar a Promotoria de Justiça de Combate a Violência Doméstica e de Gêner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verificamos que há previsão na Lei n.º 15.646, de 2014, que dispõe sobre o orçamento do Estado, ao tratar do Ministério Público (órgão 27000). Para este órgão, há previsão de recursos para o Programa de Defesa dos Interesses Sociais e Individuais e da Ordem Jurídica (2701), ação 03.062.2701.4595, que trata da viabilização, por meio da constante adequação, atualização e ampliação de recursos técnicos, materiais e humanos, da continuidade da prestação de serviços à sociedade pelas Procuradorias e Promotorias de Justiça e dos demais instrumentos de atu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Por fim, posicionamo-nos contrariamente às emendas n.º 1, n.º 2, n.º 3 e n.º 4 apresentadas, posto que elas desvirtuam a ideia original da propositura. Quanto à emenda n.º 5, concordamos que os ajustes propostos aprimoram o texto original, motivo pelo qual avalizamos a mudanç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</w:rPr>
        <w:t>Ante todo o exposto, manifestamo-nos favoravelmente à aprovação do Projeto de Lei Complementar n.º 22, de 2015, e da emenda n.º 5, e pela rejeição das Emendas n.° 1, n.° 2, n.° 3 e n.° 4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nalice Fernandes - Relatora E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p>
      <w:pPr>
        <w:pStyle w:val="Normal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79" w:firstLine="1701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widowControl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360"/>
      <w:ind w:firstLine="2268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2268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tLeast" w:line="268" w:before="280" w:after="280"/>
    </w:pPr>
    <w:rPr>
      <w:rFonts w:ascii="Arial" w:hAnsi="Arial" w:eastAsia="Arial Unicode MS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GTSI</dc:creator>
  <dc:description/>
  <dc:language>en-US</dc:language>
  <cp:lastModifiedBy>Lenovo</cp:lastModifiedBy>
  <cp:lastPrinted>2014-10-07T16:57:00Z</cp:lastPrinted>
  <dcterms:modified xsi:type="dcterms:W3CDTF">2015-04-28T11:56:00Z</dcterms:modified>
  <cp:revision>2</cp:revision>
  <dc:subject/>
  <dc:title>PARECER Nº            DE 1997.</dc:title>
</cp:coreProperties>
</file>