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RECER Nº 406, DE 201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RELATOR ESPECIAL, EM SUBSTITUIÇÃO AO DA COMISSÃO DE CONSTITUIÇÃO, JUSTIÇA E REDAÇÃO, SOBRE O PROJETO DE LEI COMPLEMENTAR Nº 25, DE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De autoria da Mesa, o projeto em epígrafe dispõe sobre a estrutura de pessoal dos gabinetes da Mesa e de Lideranças de representação Partidária, cria cargos no Quadro de servidores da Assembleia Legislativa – QSAL, e dá outras providências.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 xml:space="preserve">Nos termos regimentais, a propositura, que tramita em regime de urgência, esteve em pauta nos dias correspondentes às 25ª e 26ª Sessões Ordinárias (de 23 a 24/04/2015), não tendo recebido emendas ou substitutivos. 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ndo sequência ao processo legislativo e, tendo em vista não estarem ainda constituídas as Comissões Permanentes, o senhor Presidente, nos termos do artigo 36, § 4º, do Regimento Interno, designou este deputado para exarar parecer sobre a matéria, em substituição ao relator da Comissão de Constituição, Justiça e Redação, quanto a sua constitucionalidade, legalidade e juridicidade, nos termos do artigo 31, § 1º, daquele regimento. 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matéria tratada na proposição é de natureza legislativa e, quanto à iniciativa, de competência exclusiva, em obediência aos ditames do artigo 20, inciso III, da Constituição Estadual, </w:t>
      </w:r>
      <w:r>
        <w:rPr>
          <w:rFonts w:cs="Arial"/>
          <w:sz w:val="28"/>
          <w:szCs w:val="28"/>
        </w:rPr>
        <w:t>estando ainda de acordo com os artigos 14, inciso I, alínea “a”, 145, § 1º e 146, inciso I, do Regimento Interno.</w:t>
      </w:r>
      <w:r>
        <w:rPr>
          <w:sz w:val="28"/>
          <w:szCs w:val="28"/>
        </w:rPr>
        <w:t xml:space="preserve"> 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Assim, inexistindo óbices que impeçam sua tramitação, manifestamo-nos favoravelmente à aprovação do projeto de Lei Complementar nº 25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rlão Pignatari - Relator Especi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1:20:00Z</dcterms:created>
  <dc:creator>Lenovo</dc:creator>
  <dc:description/>
  <cp:keywords/>
  <dc:language>en-US</dc:language>
  <cp:lastModifiedBy>ALESP</cp:lastModifiedBy>
  <cp:lastPrinted>2014-12-17T18:51:00Z</cp:lastPrinted>
  <dcterms:modified xsi:type="dcterms:W3CDTF">2015-04-28T23:32:00Z</dcterms:modified>
  <cp:revision>3</cp:revision>
  <dc:subject/>
  <dc:title/>
</cp:coreProperties>
</file>