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ECER Nº 407, DE 2015 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RELATOR ESPECIAL, EM SUBSTITUIÇÃO AO DA COMISSÃO DE FINANÇAS, ORÇAMENTO E PLANEJAMENTO, SOBRE O PROJETO DE LEI COMPLEMENTAR Nº 25, DE 2015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, o projeto em epígrafe dispõe sobre a estrutura de pessoal dos gabinetes da Mesa e de Lideranças de representação Partidária, cria cargos no Quadro de servidores da Assembleia Legislativa – QSAL, e dá outras providência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A presente propositura, que tramita em regime de urgência, esteve em pauta no período regimental não tendo recebido emenda ou substitutivo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/>
      </w:pPr>
      <w:r>
        <w:rPr>
          <w:rFonts w:cs="Arial" w:ascii="Arial" w:hAnsi="Arial"/>
        </w:rPr>
        <w:t xml:space="preserve">Na sequência do processo legislativo, tendo em vista não estarem ainda constituídas as Comissões Permanentes, o senhor Presidente designou, nos termos do artigo 36, § 4º do Regimento Interno, Relator Especial para exarar parecer sobre a matéria, em substituição ao da Comissão de Constituição, Justiça e Redação, tendo aquele relator se manifestado favoravelmente à propositura. 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Com o mesmo fundamento regimental, cabe-nos nesta oportunidade, na qualidade de Relator Especial designado, exarar parecer em substituição ao da Comissão de Finanças, Orçamento e Planejamento, nos termos do artigo 31, § 2º, do Regimento Interno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Em o fazendo verificamos que o artigo 10 da propositura traz a competente previsão orçamentária para fazer face às despesas previstas, não havendo assim qualquer óbice à sua aprovação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  <w:t>Isto posto, o parecer é favorável ao Projeto de Lei Complementar nº 25 de 2015.</w:t>
      </w:r>
    </w:p>
    <w:p>
      <w:pPr>
        <w:pStyle w:val="TextBody"/>
        <w:ind w:left="709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evam Galvão - Relator Especial</w:t>
      </w:r>
    </w:p>
    <w:p>
      <w:pPr>
        <w:pStyle w:val="TextBody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22:00Z</dcterms:created>
  <dc:creator>Lenovo</dc:creator>
  <dc:description/>
  <cp:keywords/>
  <dc:language>en-US</dc:language>
  <cp:lastModifiedBy>ALESP</cp:lastModifiedBy>
  <cp:lastPrinted>2015-04-27T15:13:00Z</cp:lastPrinted>
  <dcterms:modified xsi:type="dcterms:W3CDTF">2015-04-28T23:33:00Z</dcterms:modified>
  <cp:revision>3</cp:revision>
  <dc:subject/>
  <dc:title/>
</cp:coreProperties>
</file>