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ECER Nº 411, DE 2015</w:t>
      </w:r>
    </w:p>
    <w:p>
      <w:pPr>
        <w:pStyle w:val="TextBody"/>
        <w:ind w:left="709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RELATOR ESPECIAL, EM SUBSTITUIÇÃO AO DA COMISSÃO DE CONSTITUIÇÃO, JUSTIÇA E REDAÇÃO, SOBRE O PROJETO DE RESOLUÇÃO Nº 9, DE 2015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Resolução n º 9, de 2015, de autoria da Mesa, cria o Sistema de Avaliação de Desempenho da Administração Pública (SADAP) da Assembleia Legislativa do Estado de São Paulo, institui o Núcleo de Avaliação Estratégica (NAE), disciplina a realização de audiências itinerantes e dá providências correlatas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  <w:t>A presente propositura, que tramita em regime de urgência, esteve em pauta nos dias correspondentes às 25ª e 26ª Sessões Ordinárias (de 23 a 24/04/2015), tendo recebido 01 emenda.</w:t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  <w:t>Na sequência do processo legislativo, tendo em vista não estarem ainda constituídas as Comissões Permanentes, o senhor Presidente designou, nos termos do artigo 36, § 4º do Regimento Interno, este Deputado para exarar parecer sobre a matéria, em substituição ao da Comissão de Constituição, Justiça e Redação, nos termos do § 1º do artigo 31 da norma citada.</w:t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analisando os aspectos de sua legalidade, juridicidade e constitucionalidade, verificamos que a matéria é de competência exclusiva da Assembleia Legislativa, notadamente da Mesa, a teor do artigo 20, inciso,III da Constituição Estadual, estando ainda de acordo com os artigos 14, inciso I, alínea “a”, 145, § 3º e 146, inciso I, do Regimento Interno. </w:t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1276"/>
        <w:jc w:val="both"/>
        <w:rPr/>
      </w:pPr>
      <w:r>
        <w:rPr>
          <w:rFonts w:cs="Arial" w:ascii="Arial" w:hAnsi="Arial"/>
        </w:rPr>
        <w:t xml:space="preserve">A emenda nº 1, apresentada na fase de pauta, não apresenta, a nosso ver, condições de prosperar, uma vez que propõe a transformação de cargos típicos de provimento em comissão (Assistente Legislativo Administrativo,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 xml:space="preserve">ssessor Especial Parlamentar e Assistente Parlamentar VII) em cargos efetivos, em desconformidade com as normas legais que regem a matéria. </w:t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Finalmente, com o intuito de tornar mais precisa a redação do artigo 11 da propositura, propomos a seguinte</w:t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1276"/>
        <w:jc w:val="center"/>
        <w:rPr>
          <w:rFonts w:ascii="Arial" w:hAnsi="Arial" w:cs="Arial"/>
        </w:rPr>
      </w:pPr>
      <w:r>
        <w:rPr>
          <w:rFonts w:cs="Arial" w:ascii="Arial" w:hAnsi="Arial"/>
        </w:rPr>
        <w:t>EMENDA</w:t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  <w:t>Dê-se ao artigo 11 da propositura em epígrafe a seguinte redação:</w:t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bCs/>
        </w:rPr>
        <w:t>“</w:t>
      </w:r>
      <w:r>
        <w:rPr>
          <w:rFonts w:eastAsia="MS Mincho;ＭＳ 明朝" w:cs="Arial" w:ascii="Arial" w:hAnsi="Arial"/>
          <w:b/>
          <w:bCs/>
        </w:rPr>
        <w:t xml:space="preserve">Artigo 11 </w:t>
      </w:r>
      <w:r>
        <w:rPr>
          <w:rFonts w:eastAsia="MS Mincho;ＭＳ 明朝" w:cs="Arial" w:ascii="Arial" w:hAnsi="Arial"/>
        </w:rPr>
        <w:t xml:space="preserve">– </w:t>
      </w:r>
      <w:r>
        <w:rPr>
          <w:rFonts w:cs="Arial" w:ascii="Arial" w:hAnsi="Arial"/>
          <w:color w:val="000000"/>
        </w:rPr>
        <w:t>O anexo IV, Subanexo II – Subquadro de Cargos em Comissão – SQC-I, a que se refere o artigo 43 da Resolução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nº 776, de 14 de outubro de 1996, com alterações posteriores, fica modificado relativamente ao total de cargos de Assessor Especial Parlamentar e Assistente Legislativo Administrativo, na conformidade do disposto no artigo 7º desta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solução.”</w:t>
      </w:r>
    </w:p>
    <w:p>
      <w:pPr>
        <w:pStyle w:val="TextBody"/>
        <w:ind w:left="709" w:firstLine="113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  <w:t>Isto posto, o parecer é pela aprovação do Projeto de Resolução nº 09, de 2015, com a emenda ora apresentada e contrário à emenda nº 1.</w:t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Carlão Pignatari </w:t>
      </w:r>
    </w:p>
    <w:p>
      <w:pPr>
        <w:pStyle w:val="Normal"/>
        <w:ind w:left="709"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0:25:00Z</dcterms:created>
  <dc:creator>Lenovo</dc:creator>
  <dc:description/>
  <cp:keywords/>
  <dc:language>en-US</dc:language>
  <cp:lastModifiedBy>ALESP</cp:lastModifiedBy>
  <cp:lastPrinted>2015-04-27T15:13:00Z</cp:lastPrinted>
  <dcterms:modified xsi:type="dcterms:W3CDTF">2015-04-29T00:51:00Z</dcterms:modified>
  <cp:revision>4</cp:revision>
  <dc:subject/>
  <dc:title/>
</cp:coreProperties>
</file>