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412, DE 2015</w:t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RELATOR ESPECIAL, EM SUBSTITUIÇÃO AO DA COMISSÃO DE FINANÇAS, ORÇAMENTO E PLANEJAMENTO, SOBRE O PROJETO DE RESOLUÇÃO Nº  9, DE 2015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solução n º 9, de 2015, de autoria da Mesa, cria o Sistema de Avaliação de Desempenho da Administração Pública (SADAP) da Assembleia Legislativa do Estado de São Paulo, institui o Núcleo de Avaliação Estratégica (NAE), disciplina a realização de audiências itinerantes e dá providências correlatas.</w:t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A presente propositura, que tramita em regime de urgência, esteve em pauta no período regimental tendo recebido uma emenda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tendo em vista não estarem ainda constituídas as Comissões Permanentes, o senhor Presidente designou, nos termos do artigo 36, § 4º do Regimento Interno, Relator Especial para exarar parecer sobre a matéria, em substituição ao da Constituição, Justiça e Redação, tendo aquele relator se manifestado favoravelmente à propositura com a emenda que ofereceu, e contrário à emenda nº 1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Com o mesmo fundamento regimental, cabe-nos nesta oportunidade, na qualidade de Relator Especial designado, exarar parecer em substituição ao da Comissão de Finanças, Orçamento e Planejamento, nos termos do artigo 31, § 2º, do Regimento Interno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Em o fazendo verificamos que o artigo 14 da propositura traz a competente previsão orçamentária para fazer face às despesas previstas, não havendo assim qualquer óbice à sua aprovação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O mesmo se observa quanto à emenda oferecida pelo relator especial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Já com relação á emenda nº 1, acompanhamos o bem fundamentado parecer contrário do Relator Especial, oferecido em substituição ao da Comissão de Constituição, Justiça e Redação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Isto posto, o parecer é favorável ao Projeto de Resolução nº 9, de 2015 e à emenda da Comissão de Constituição, Justiça e Redação, e contrário à emenda nº 1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) Estevam Galv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28:00Z</dcterms:created>
  <dc:creator>Lenovo</dc:creator>
  <dc:description/>
  <cp:keywords/>
  <dc:language>en-US</dc:language>
  <cp:lastModifiedBy>ALESP</cp:lastModifiedBy>
  <cp:lastPrinted>2015-04-27T17:18:00Z</cp:lastPrinted>
  <dcterms:modified xsi:type="dcterms:W3CDTF">2015-04-29T00:52:00Z</dcterms:modified>
  <cp:revision>4</cp:revision>
  <dc:subject/>
  <dc:title/>
</cp:coreProperties>
</file>