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413, DE 2015</w:t>
      </w:r>
    </w:p>
    <w:p>
      <w:pPr>
        <w:pStyle w:val="TextBody"/>
        <w:spacing w:lineRule="auto" w:line="276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MESA, SOBRE AS EMENDAS APRESENTADAS AO PROJETO DE RESOLUÇÃO Nº 9 DE 2015</w:t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solução n º 9, de 2015, de autoria da Mesa, cria o Sistema de Avaliação de Desempenho da Administração Pública (SADAP) da Assembleia Legislativa do Estado de São Paulo, institui o Núcleo de Avaliação Estratégica (NAE), disciplina a realização de audiências itinerantes e dá providências correlatas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A presente propositura, que tramita em regime de urgência, esteve em pauta no período regimental tendo recebido uma emenda.</w:t>
      </w:r>
    </w:p>
    <w:p>
      <w:pPr>
        <w:pStyle w:val="TextBody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Por não estarem constituídas as Comissões Permanentes, foram designados, nos termos do artigo 36, § 4º, da XIV Consolidação do Regimento Interno, Relatores Especiais em substituição à Comissão de Constituição, Justiça e Redação, que manifestou-se a favor do projeto, com emenda e contrariamente à emenda nº 1 e da Comissão de Finanças, Orçamento e Planejamento, que opinou a favor do projeto e da emenda apresentada na Comissão de Justiça e contrariamente à emenda nº 1.</w:t>
      </w:r>
    </w:p>
    <w:p>
      <w:pPr>
        <w:pStyle w:val="TextBody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Cabe a esta Mesa manifestar-se, neste momento, sobre a matéria, nos termos do artigo 14,  inciso I, alínea “b”, daquele diploma legal.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 propositura visa dotar este poder dos meios necessários ao aprimoramento dos métodos de gestão de seus recursos e produzir informações tendentes a avaliar os resultados das políticas públicas nas várias regiões do Estado. 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 emenda apresentada e referendada nos pareceres das Comissões merece ser aprovada já que aprimora a proposição. Quanto á emenda nº 1, que altera a natureza dos cargos a serem criados, acompanhamos a manifestação técnica contrária da Comissão de Constituição, Justiça e Redação. 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/>
      </w:pPr>
      <w:r>
        <w:rPr>
          <w:rFonts w:cs="Arial" w:ascii="Arial" w:hAnsi="Arial"/>
        </w:rPr>
        <w:t xml:space="preserve">Finalmente, com o intuito de garantir a ligação orgânica entre a realização das audiências itinerantes e os índices e indicadores para a verificação de gastos públicos, nos quais o Instituto do Legislativo Paulista tem atuação institucional, propomos a seguinte 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EMENDA</w:t>
      </w:r>
    </w:p>
    <w:p>
      <w:pPr>
        <w:pStyle w:val="TextBody"/>
        <w:spacing w:lineRule="auto" w:line="276"/>
        <w:ind w:left="709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/>
      </w:pPr>
      <w:r>
        <w:rPr>
          <w:rFonts w:cs="Arial" w:ascii="Arial" w:hAnsi="Arial"/>
        </w:rPr>
        <w:t>Acrescente-se os seguintes dispositivos ao Projeto de Resolução nº 9 de 2015: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A – O artigo 2º da propositura fica acrescido do parágrafo 3º com a seguinte redação: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Artigo 2º.................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...........................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3º - Participarão, obrigatoriamente, das audiências itinerantes, representantes do Instituto do Legislativo Paulista indicados pelo seu Diretor Presidente”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/>
      </w:pPr>
      <w:r>
        <w:rPr>
          <w:rFonts w:cs="Arial" w:ascii="Arial" w:hAnsi="Arial"/>
        </w:rPr>
        <w:t>B – O artigo 3º da propositura fica acrescido de § 2º, ficando transformado o atual parágrafo unico em § 1º, com a seguinte redação: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Artigo 3º ................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§ 2º - Observar-se-á, na elaboração da cesta de índices prevista no inciso I deste artigo, obrigatoriamente, o disposto no inciso III, do artigo 1º, da Resolução nº 821, de 14 de dezembro de 2001”  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/>
      </w:pPr>
      <w:r>
        <w:rPr>
          <w:rFonts w:cs="Arial" w:ascii="Arial" w:hAnsi="Arial"/>
        </w:rPr>
        <w:t>Assim, pelas razões expostas, o parecer é favorável à emenda apresentada pela Comissão de Constituição, Justiça e Redação, bem como à emenda ora apresentada ao Projeto de Resolução nº 9 de 2015, e contrariamente à emenda nº 1.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ind w:left="709" w:firstLine="113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 Fernando Capez - PRESIDENTE</w:t>
      </w:r>
    </w:p>
    <w:p>
      <w:pPr>
        <w:pStyle w:val="TextBodyIndent"/>
        <w:spacing w:lineRule="auto" w:line="276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 Ênio Tatto - 1º SECRETÁRIO</w:t>
      </w:r>
    </w:p>
    <w:p>
      <w:pPr>
        <w:pStyle w:val="TextBodyIndent"/>
        <w:spacing w:lineRule="auto" w:line="276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 Edmir Chedid - 2º SECRETÁRI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0:00Z</dcterms:created>
  <dc:creator>lenovo</dc:creator>
  <dc:description/>
  <dc:language>en-US</dc:language>
  <cp:lastModifiedBy>Lenovo</cp:lastModifiedBy>
  <cp:lastPrinted>2015-04-28T14:07:00Z</cp:lastPrinted>
  <dcterms:modified xsi:type="dcterms:W3CDTF">2015-04-29T11:20:00Z</dcterms:modified>
  <cp:revision>2</cp:revision>
  <dc:subject/>
  <dc:title/>
</cp:coreProperties>
</file>