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Nº 419, DE 2015</w:t>
      </w:r>
    </w:p>
    <w:p>
      <w:pPr>
        <w:pStyle w:val="TextBody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MESA, SOBRE AS EMENDAS APRESENTADAS AO PROJETO DE RESOLUÇÃO Nº 11, DE 2015</w:t>
      </w:r>
    </w:p>
    <w:p>
      <w:pPr>
        <w:pStyle w:val="TextBody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Resolução n º 11 de 2015, de autoria da Mesa, cria o Gabinete da Corregedoria Parlamentar na Assembleia Legislativa do Estado de São Paulo e dá outras providências.</w:t>
      </w:r>
    </w:p>
    <w:p>
      <w:pPr>
        <w:pStyle w:val="Normal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A presente propositura, que tramita em regime de urgência, esteve em pauta no período regimental tendo recebido uma emenda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Por não estarem constituídas as Comissões Permanentes, foram designados, nos termos do artigo 36, § 4º, da XIV Consolidação do Regimento Interno, Relatores Especiais em substituição à Comissão de Constituição, Justiça e Redação, que manifestou-se a favor do projeto, com emenda e contrariamente à emenda nº 1 e da Comissão de Finanças, Orçamento e Planejamento, que opinou a favor do projeto e da emenda apresentada na Comissão de Justiça e contrariamente à emenda nº 1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Cabe a esta Mesa manifestar-se, neste momento, sobre a matéria, nos termos do artigo 14, inciso I, alínea “b”, daquele diploma legal.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A propositura visa dotar a Corregedoria desta Casa dos meios necessários à consecução das suas atribuições.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A emenda apresentada e referendada nos pareceres das Comissões merece ser aprovada já que aprimora a proposição. Quanto á emenda nº 1, que altera a natureza dos cargos a serem criados, acompanhamos a manifestação técnica contrária da Comissão de Constituição, Justiça e Redação. 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Finalmente, para permitir um funcionamento adequado à Ouvidoria, sem onerar desnecessariamente outros setores da Casa, de igual importância, propomos a seguinte 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MENDA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Inclua-se no artigo 4º da propositura, artigo único com a seguinte redação: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Parágrafo único – Para efeito do dispost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e para a organização dos serviços, poderá a Mesa Diretora autorizar que o Procurador a que se refere o inciso I mantenha sua lotação na Procuradoria, podendo ser designado para exercer as funções no Gabinete da Corregedoria Parlamentar, com ou sem prejuízo das demais atribuições inerentes ao cargo.”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/>
      </w:pPr>
      <w:r>
        <w:rPr>
          <w:rFonts w:cs="Arial" w:ascii="Arial" w:hAnsi="Arial"/>
        </w:rPr>
        <w:t>Assim, pelas razões expostas, o parecer é favorável à emenda apresentada pela Comissão de Constituição, Justiça e Redação, bem como à emenda ora apresentada ao Projeto de Resolução nº 11 de 2015, e contrariamente à emenda nº 1.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426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, em 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Fernando Capez - PRESIDENTE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Ênio Tatto - 1º SECRETÁRIO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) Edmir Chedid - 2º SECRETÁRIO</w:t>
      </w:r>
    </w:p>
    <w:sectPr>
      <w:footerReference w:type="default" r:id="rId2"/>
      <w:type w:val="nextPage"/>
      <w:pgSz w:w="12240" w:h="15840"/>
      <w:pgMar w:left="1701" w:right="1701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32:00Z</dcterms:created>
  <dc:creator>lenovo</dc:creator>
  <dc:description/>
  <dc:language>en-US</dc:language>
  <cp:lastModifiedBy>Lenovo</cp:lastModifiedBy>
  <cp:lastPrinted>2013-09-25T18:13:00Z</cp:lastPrinted>
  <dcterms:modified xsi:type="dcterms:W3CDTF">2015-04-30T13:32:00Z</dcterms:modified>
  <cp:revision>2</cp:revision>
  <dc:subject/>
  <dc:title/>
</cp:coreProperties>
</file>