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ão Paulo, 29 de abril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. SGP n.º 2007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a Reit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elo presente, encaminho a Vossa Excelência, em atendimento ao solicitado, o exemplar anexo do Relatório Final da C</w:t>
      </w:r>
      <w:r>
        <w:rPr>
          <w:iCs/>
          <w:sz w:val="24"/>
          <w:szCs w:val="24"/>
        </w:rPr>
        <w:t xml:space="preserve">omissão Parlamentar de Inquérito  </w:t>
      </w:r>
      <w:r>
        <w:rPr>
          <w:color w:val="000000"/>
          <w:sz w:val="24"/>
          <w:szCs w:val="24"/>
        </w:rPr>
        <w:t>constituída  nesta Assembleia Legislativa pelo Ato nº 56, de 2014, a partir do Requerimento nº  2.423, de 2014,  com a finalidade de  "investigar as violações dos direitos humanos e demais ilegalidades ocorridas no âmbito das Universidades  do Estado  de São Paulo nos chamados 'trotes', festas e no seu cotidiano acadêmico", que pode também ser obtido através do site http://www.al.sp.gov.br/repositorio/arquivoWeb/com/com3092.pd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Assembleia Legisl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À Excelentíssima Senh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a  </w:t>
            </w:r>
            <w:r>
              <w:rPr>
                <w:bCs/>
                <w:sz w:val="24"/>
                <w:szCs w:val="24"/>
                <w:shd w:fill="F5F5F5" w:val="clear"/>
              </w:rPr>
              <w:t>ANGELA DE MENDONÇA ENGELBRE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níssima Reitora da Pontifícia Universidade Catól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NAS - SP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21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color w:val="FFFFFF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3:00Z</dcterms:created>
  <dc:creator>Lenovo</dc:creator>
  <dc:description/>
  <cp:keywords/>
  <dc:language>en-US</dc:language>
  <cp:lastModifiedBy>Lenovo</cp:lastModifiedBy>
  <cp:lastPrinted>2015-04-15T17:37:00Z</cp:lastPrinted>
  <dcterms:modified xsi:type="dcterms:W3CDTF">2015-04-29T21:06:00Z</dcterms:modified>
  <cp:revision>130</cp:revision>
  <dc:subject/>
  <dc:title>São Paulo, 28 de abril de 2004</dc:title>
</cp:coreProperties>
</file>