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3, AO PROJETO DE LEI Nº 529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6663" w:leader="none"/>
        </w:tabs>
        <w:ind w:left="709" w:right="849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Dê-se ao artigo 1.º do Projeto de lei em epígrafe a seguinte redação: </w:t>
      </w:r>
    </w:p>
    <w:p>
      <w:pPr>
        <w:pStyle w:val="Normal"/>
        <w:tabs>
          <w:tab w:val="clear" w:pos="708"/>
          <w:tab w:val="left" w:pos="6663" w:leader="none"/>
        </w:tabs>
        <w:ind w:left="709" w:right="849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ind w:left="709" w:right="8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1º - Fica a CESP – Companhia Energética de São Paulo autorizada a constituir subsidiárias para investir em atividades do setor de energi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por fontes renováveis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tabs>
          <w:tab w:val="clear" w:pos="708"/>
          <w:tab w:val="left" w:pos="6663" w:leader="none"/>
        </w:tabs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tem por pretensão autorizar a CESP a constituir subsidiárias, participar do bloco de controle ou do capital de outras empresas e formar consórcios para investir em atividades do setor de energia, de forma ampla, sem especificar, no corpo da propositura, a que atividades do setor se refere.</w:t>
      </w:r>
    </w:p>
    <w:p>
      <w:pPr>
        <w:pStyle w:val="PargrafodaLista"/>
        <w:tabs>
          <w:tab w:val="clear" w:pos="708"/>
          <w:tab w:val="left" w:pos="6663" w:leader="none"/>
        </w:tabs>
        <w:ind w:left="709" w:right="849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PargrafodaLista"/>
        <w:tabs>
          <w:tab w:val="clear" w:pos="708"/>
          <w:tab w:val="left" w:pos="6663" w:leader="none"/>
        </w:tabs>
        <w:ind w:left="709" w:right="849" w:hanging="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Na exposição de motivos o Secretário de Energia afirma que, com a expansão da oferta de energia </w:t>
      </w: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>por fontes renováveis (hidroeletricidade, biomassa de cana de açúcar, energia solar fotovoltaica e energia eólica, entre outras), representa grande potencial de negócios, com retorno atrativo do capital investido, alinhada com as políticas públicas de redução de carbono e mudanças climáticas. Essa possibilidade de expansão da geração de energia elétrica com fontes renováveis se destaca no Estado de São Paulo.</w:t>
      </w:r>
    </w:p>
    <w:p>
      <w:pPr>
        <w:pStyle w:val="Normal"/>
        <w:tabs>
          <w:tab w:val="clear" w:pos="708"/>
          <w:tab w:val="left" w:pos="6663" w:leader="none"/>
        </w:tabs>
        <w:ind w:left="709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 presente emenda tem por finalidade adequar o texto da norma à justificativa apresentada pelo Govern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1:07:00Z</dcterms:created>
  <dc:creator>DDO</dc:creator>
  <dc:description/>
  <dc:language>en-US</dc:language>
  <cp:lastModifiedBy>ALESP</cp:lastModifiedBy>
  <dcterms:modified xsi:type="dcterms:W3CDTF">2015-04-30T21:07:00Z</dcterms:modified>
  <cp:revision>2</cp:revision>
  <dc:subject/>
  <dc:title>Acessorios_Emenda de Pauta.doc</dc:title>
</cp:coreProperties>
</file>