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6, AO PROJETO DE LEI Nº 52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ra-se artigo 2º ao projeto de lei em epígrafe, renumerando-se os demais, com a seguinte redação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Artigo. Fica garantida a participação de 2(dois) representantes da sociedade civil no conselho de administração de cada subsidiária a ser constituída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Os representantes referidos no “caput” deverão se escolhidos dentre os representantes da sociedade civil que integram o Conselho de Orientação de Energia da Agência Reguladora de Saneamento e Energia do Estado de São Paulo - ARSESP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proposta tem por objetivo garantir maior transparência e instrumentos para um controle social efetivo. 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11:00Z</dcterms:created>
  <dc:creator>DDO</dc:creator>
  <dc:description/>
  <dc:language>en-US</dc:language>
  <cp:lastModifiedBy>Lenovo</cp:lastModifiedBy>
  <dcterms:modified xsi:type="dcterms:W3CDTF">2015-04-30T21:11:00Z</dcterms:modified>
  <cp:revision>2</cp:revision>
  <dc:subject/>
  <dc:title>Acessorios_Emenda de Pauta.doc</dc:title>
</cp:coreProperties>
</file>