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7, AO PROJETO DE LEI Nº 52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 artigo 2º do Projeto de lei nº 529, de  2015 o seguinte parágraf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:  Fica instituída a obrigatoriedade de um diretor do Conselho de Administração da CESP e de suas subsidiárias comparecer à Comissão de Atividades Econômicas e à Comissão de Fiscalização e Controle da Assembléia Legislativa do Estado de São Paulo, sempre que houver a constituição de uma SPE – Sociedade de Propósito Específico, no prazo de 30 dias a partir da data da criação ou associação a uma SP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tem por fulcro aprimorar a relação entre o setor público e privado, de forma a honrar os princípios de transparência, eficiência, efetividade e eficácia dos serviços de geração de energi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51:00Z</dcterms:created>
  <dc:creator>DDO</dc:creator>
  <dc:description/>
  <dc:language>en-US</dc:language>
  <cp:lastModifiedBy>Lenovo</cp:lastModifiedBy>
  <dcterms:modified xsi:type="dcterms:W3CDTF">2015-04-30T22:51:00Z</dcterms:modified>
  <cp:revision>2</cp:revision>
  <dc:subject/>
  <dc:title>Acessorios_Emenda de Pauta.doc</dc:title>
</cp:coreProperties>
</file>