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abril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7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123, originário do Projeto de lei complementar nº 25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strutura de pessoal dos gabinetes da Mesa e de Lideranças de Representação Partidária, cria cargos no Quadro de Servidores da Assembleia Legislativa – QSAL, e dá outras providênc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4-29T19:30:00Z</dcterms:modified>
  <cp:revision>4</cp:revision>
  <dc:subject/>
  <dc:title> </dc:title>
</cp:coreProperties>
</file>