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viaduto Nelson Edgard Ribeiro Barbosa - "Fuscão Preto" - ao viaduto localizado na SP 333, Rodovia Abrão Assed, km 25/oeste, em Serra Az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nominar-se-á “Nelson Edgard Ribeiro Barbosa – Fuscão Preto”, o viaduto localizado na altura do Km 25/oeste Rodovia Anhanguera – SP 333, em Serra Azul.</w:t>
      </w:r>
    </w:p>
    <w:p>
      <w:pPr>
        <w:pStyle w:val="Header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O senhor Nelson Edgard Ribeiro Barbosa faleceu aos 66 anos de idade, em 22 de setembro de dois mil e doze. Filho de Nelson Barbosa Franco e de Maria Ribeiro Barbosa. Foi casado com Arlinda Dias Correa Barbosa e dessa união deixou os filhos Edgard, Elisangela, Edson e Erica. Deixou ainda as filhas Isabela, Naiara e o filho Everson, já falecido. Também deixou vários netos e neta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Nas eleições de 1982 candidatou-se a prefeito de Serra Azul, recebendo 471 votos. Na frente dele, Osmar Lourenço (PDS) aparecia com 702 votos. Quem assumiu o cargo foi Nelson Barbosa, o segundo colocado. Naquela época, o voto para prefeito era proporcional. O partido dele, o PMDB, tinha três candidatos, que, juntos, conseguiram 1.127 votos. Já o PDS obteve apenas 867 votos. 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Como Nelson Barbosa foi o mais votado dos três peemedebistas, ele assumiu a prefeitura, que naquela época contava com pouco mais de 11 mil habitante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Ficou conhecido por “Fuscão Preto”, por usar seu veículo Volkswagen preto e um chapéu também preto em suas campanhas. Ao vencer a eleição municipal foi a pé até a cidade de Tambaú, na Igreja do Padre Donizete, que fica a 71km de Serra Azul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Nelson Barbosa, o “Fuscão Preto”, foi filho de um seleiro. Começou a trabalhar como ajudante de açougueiro. Posteriormente montou o seu próprio açougue e um supermercado. Depois chegou a ter uma padaria. 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Em 2012 era candidato a vice-prefeito e fazia campanha com o seu “Fuscão Preto” quando foi internado no Hospital das Clínicas e acabou falecendo antes das eleiçõe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hd w:fill="FFFFFF" w:val="clear"/>
        </w:rPr>
      </w:pPr>
      <w:r>
        <w:rPr>
          <w:rFonts w:cs="Arial (W1);Arial" w:ascii="Arial" w:hAnsi="Arial"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0:00Z</dcterms:created>
  <dc:creator>DDO</dc:creator>
  <dc:description/>
  <dc:language>en-US</dc:language>
  <cp:lastModifiedBy>Lenovo</cp:lastModifiedBy>
  <dcterms:modified xsi:type="dcterms:W3CDTF">2015-04-01T20:30:00Z</dcterms:modified>
  <cp:revision>2</cp:revision>
  <dc:subject/>
  <dc:title>Proposituras_Projeto de lei.doc</dc:title>
</cp:coreProperties>
</file>